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493 - L.D. 6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quire Agricultural Representation on the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ourism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3090-F, sub-§1,</w:t>
      </w:r>
      <w:r>
        <w:rPr/>
        <w:t xml:space="preserve"> as amended by PL 2003, c. 198, §1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Maine Tourism Commission.</w:t>
      </w:r>
      <w:r>
        <w:rPr/>
        <w:t xml:space="preserve">  The Maine Tourism Commission, established by section 12004-I, subsection 87 and referred to in this section as the "commission," shall assist and advise the Office of Tourism to achieve its purpose under section 13090-C. The commission consists of </w:t>
      </w:r>
      <w:r>
        <w:rPr>
          <w:strike/>
        </w:rPr>
        <w:t>24</w:t>
      </w:r>
      <w:r>
        <w:rPr/>
        <w:t xml:space="preserve"> </w:t>
      </w:r>
      <w:r>
        <w:rPr>
          <w:u w:val="single"/>
        </w:rPr>
        <w:t>25</w:t>
      </w:r>
      <w:r>
        <w:rPr/>
        <w:t xml:space="preserve"> voting members appointed by the Governor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ree members representing the outdoor sporting interests of the State, includ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One member representing a statewide organization of hunters, anglers and trapp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One member representing the interests of large landowner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One member representing a statewide organization of licensed Maine guid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Eight public members who represent their respective regions and have experience in the field or have demonstrated concern for the travel industry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>C.  Thirteen members of major tourism trade associations, includ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t least one member representing a statewide organization of hotels, motels and in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At least one member representing a statewide organization of restauran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At least one member representing a statewide organization of campground own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At least one member representing the retail sector in the 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5)  At least one member representing the motorcoach industr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6)  At least one member representing the air transportation industr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7)  At least one member representing arts and cultural organization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8)  At least one member representing a statewide organization of children's camps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One member representing a statewide organization of agricultural produc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>The terms of the voting members are for 4 years each.  The Governor shall fill a vacancy in the membership for any unexpired term.  The commissioners, directors or designees of the following state departments or offices shall serve as ex officio, nonvoting members of the commission: the department; the State Planning Office; the Department of Conservation; the Department of Transportation; the Department of Inland Fisheries and Wildlife; the Department of Agriculture, Food and Rural Resources; the Department of Education; and the Bureau of Public Improvements.  The Canadian Affairs Coordinator shall also serve as an ex officio, nonvoting member of the commission.  A chair and vice-chair of the commission must be elected annually from the appointed membership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33 UNOFFICIAL - 04-01-2005 - 20:13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1:13:00Z</dcterms:created>
  <dc:creator>xx</dc:creator>
  <dc:description/>
  <dc:language>en-US</dc:language>
  <cp:lastModifiedBy>xx</cp:lastModifiedBy>
  <dcterms:modified xsi:type="dcterms:W3CDTF">2005-04-02T01:13:00Z</dcterms:modified>
  <cp:revision>1</cp:revision>
  <dc:subject/>
  <dc:title>  1033  Chaptered Law_</dc:title>
</cp:coreProperties>
</file>