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3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460 - L.D. 6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Require Notification prior to Suspension of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river's License for a Nonmotor Vehicle Viol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4 MRSA §3142, sub-§2,</w:t>
      </w:r>
      <w:r>
        <w:rPr/>
        <w:t xml:space="preserve"> as amended by PL 2003, c. 193, §3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Notification of issuing entity and person.</w:t>
      </w:r>
      <w:r>
        <w:rPr/>
        <w:t xml:space="preserve">  Upon suspension of the person's license, certification, registration, permit, approval or other similar document evidencing the granting of authority to hunt, fish or trap or to engage in a profession, occupation, business or industry, the court shall notify the person and the issuing agency that the court has ordered the suspension.  The issuing agency shall immediately record the suspension </w:t>
      </w:r>
      <w:r>
        <w:rPr>
          <w:u w:val="single"/>
        </w:rPr>
        <w:t>except that, in the case of a suspension of a driver's license or right to operate a motor vehicle, if the suspension results from the nonpayment of a fine that is not related to the operation of a motor vehicle, the suspension may not take effect until 60 days after the mailing of the notice</w:t>
      </w:r>
      <w:r>
        <w:rPr/>
        <w:t>. The court shall immediately notify that person by regular mail or personal service.  Written notice is sufficient if sent to the person's last known addr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9-A MRSA §2605, sub-§1,</w:t>
      </w:r>
      <w:r>
        <w:rPr/>
        <w:t xml:space="preserve"> as enacted by PL 1993, c. 683, Pt. A, §2 and affected by Pt. B, §5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Suspension by clerk.</w:t>
      </w:r>
      <w:r>
        <w:rPr/>
        <w:t xml:space="preserve">  If a person fails to appear in court on the date and time specified in response to a Uniform Summons and Complaint, a summons, a condition of bail or order of court for any criminal violation of Title 23, section 1980; a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 xml:space="preserve">civil violation under Title 28-A, section 2052; or any criminal provision of this Title, or for any further appearance ordered by the court, including one for the payment of a fine, either in person or by counsel, or fails to pay a fine imposed for a criminal traffic offense, the clerk shall suspend the person's license or permit, the right to operate a motor vehicle in this State and the right to apply for or obtain a license or permit.  </w:t>
      </w:r>
      <w:r>
        <w:rPr>
          <w:u w:val="single"/>
        </w:rPr>
        <w:t>The court shall immediately notify that person of the suspension by regular mail or personal service.  Written notice is sufficient if sent to the person's last known addr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f a person who is not an individual fails to appear or pay a fine in a criminal traffic offense, the clerk shall suspend the registration of the motor vehicle involved in the offense or that person's right to operate that vehicle in the 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29-A MRSA §2605, sub-§2,</w:t>
      </w:r>
      <w:r>
        <w:rPr/>
        <w:t xml:space="preserve"> as enacted by PL 1993, c. 683, Pt. A, §2 and affected by Pt. B, §5, is repealed and the following enacted in its 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2.  Notification of Secretary of State.</w:t>
      </w:r>
      <w:r>
        <w:rPr>
          <w:u w:val="single"/>
        </w:rPr>
        <w:t xml:space="preserve">  Upon suspension under subsection 1 of a person's license or permit, the right to operate a motor vehicle in this State and the right to apply for or obtain a license or permit, the court shall notify the Secretary of State that the court has ordered the suspension.  The Secretary of State shall immediately record the suspension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325 UNOFFICIAL - 01-18-2006 - 14:17: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9:17:00Z</dcterms:created>
  <dc:creator>xx</dc:creator>
  <dc:description/>
  <dc:language>en-US</dc:language>
  <cp:lastModifiedBy>xx</cp:lastModifiedBy>
  <dcterms:modified xsi:type="dcterms:W3CDTF">2006-01-18T19:17:00Z</dcterms:modified>
  <cp:revision>1</cp:revision>
  <dc:subject/>
  <dc:title>  1325  Chaptered Law_</dc:title>
</cp:coreProperties>
</file>