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06 - L.D. 1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Regulating Custom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01, sub-§1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9-A. Custom vehicle</w:t>
      </w:r>
      <w:r>
        <w:rPr>
          <w:u w:val="single"/>
        </w:rPr>
        <w:t>. "Custom vehicle" means a motor vehicle that is at least 30 years old and of a model year after 1948 or a motor vehicle that was manufactured to resemble a motor vehicle that is at least 30 years old and of a model year after 1948 and that has been altered from the manufacturer's original design or has a body constructed from nonoriginal mate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457,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ntique vehicle registration plates authorized.</w:t>
      </w:r>
      <w:r>
        <w:rPr/>
        <w:t xml:space="preserve">  The Secretary of State may issue registration plates for antique autos, </w:t>
      </w:r>
      <w:r>
        <w:rPr>
          <w:u w:val="single"/>
        </w:rPr>
        <w:t>custom vehicles,</w:t>
      </w:r>
      <w:r>
        <w:rPr/>
        <w:t xml:space="preserve"> horseless carriages, street rods or antique motorcycles.  These plates must bear the inscription "Maine" and the inscription "Antique Auto," </w:t>
      </w:r>
      <w:r>
        <w:rPr>
          <w:u w:val="single"/>
        </w:rPr>
        <w:t>"Custom Vehicle,"</w:t>
      </w:r>
      <w:r>
        <w:rPr/>
        <w:t xml:space="preserve"> "Horseless Carriage" or "Street Rod" or, for antique motorcycles, the inscription "Antiq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457, sub-§6,</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pplication.</w:t>
      </w:r>
      <w:r>
        <w:rPr/>
        <w:t xml:space="preserve">  An application for registration of a vehicle under this section must be accompanied by an affidavit that includes a statement </w:t>
      </w:r>
      <w:r>
        <w:rPr>
          <w:strike/>
        </w:rPr>
        <w:t>of</w:t>
      </w:r>
      <w:r>
        <w:rPr/>
        <w:t xml:space="preserve"> </w:t>
      </w:r>
      <w:r>
        <w:rPr>
          <w:u w:val="single"/>
        </w:rPr>
        <w:t>indicating</w:t>
      </w:r>
      <w:r>
        <w:rPr/>
        <w:t xml:space="preserve"> the </w:t>
      </w:r>
      <w:r>
        <w:rPr>
          <w:strike/>
        </w:rPr>
        <w:t>age and intended use</w:t>
      </w:r>
      <w:r>
        <w:rPr/>
        <w:t xml:space="preserve"> </w:t>
      </w:r>
      <w:r>
        <w:rPr>
          <w:u w:val="single"/>
        </w:rPr>
        <w:t>year and make</w:t>
      </w:r>
      <w:r>
        <w:rPr/>
        <w:t xml:space="preserve"> of the motor vehicle and that the vehicle is garaged or maintained in the State.  </w:t>
      </w:r>
      <w:r>
        <w:rPr>
          <w:strike/>
        </w:rPr>
        <w:t>A person registering a street rod must furnish verification that the vehicle is a qualified street r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458-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8-B. Custom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ustom vehicle may be registered in accordance with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ration fee.</w:t>
      </w:r>
      <w:r>
        <w:rPr>
          <w:u w:val="single"/>
        </w:rPr>
        <w:t xml:space="preserve"> The fee for the custom vehicle registration plate is the regular motor vehicle registration fee required by section 501 and the excise tax required by Title 36, section 1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gistration plates.</w:t>
      </w:r>
      <w:r>
        <w:rPr>
          <w:u w:val="single"/>
        </w:rPr>
        <w:t xml:space="preserve">  The Secretary of State shall issue a registration certificate and a set of custom vehicle registration plates in a 3-number and 3-letter combination sequence to be used in lieu of regular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pplication.  </w:t>
      </w:r>
      <w:r>
        <w:rPr>
          <w:u w:val="single"/>
        </w:rPr>
        <w:t>An application for registration of a vehicle under this section must be accompanied by an affidavit that includes a statement indicating the year and make that the body of the custom vehicle resembles and that the vehicle is garaged or maintain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gistration.</w:t>
      </w:r>
      <w:r>
        <w:rPr>
          <w:u w:val="single"/>
        </w:rPr>
        <w:t xml:space="preserve">  The registration must indicate the year and make that the body of the custom vehicle resembles and must indicate the vehicle has been mod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Vanity plates.</w:t>
      </w:r>
      <w:r>
        <w:rPr>
          <w:u w:val="single"/>
        </w:rPr>
        <w:t xml:space="preserve">  The Secretary of State may issue vanity plates in accordance with section 453 and may not duplicate vanity plates issued in another class of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Weight limit.</w:t>
      </w:r>
      <w:r>
        <w:rPr>
          <w:u w:val="single"/>
        </w:rPr>
        <w:t xml:space="preserve">  A custom vehicle registration plate may be issued for a motor vehicle that does not exceed 6,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Inspection.</w:t>
      </w:r>
      <w:r>
        <w:rPr>
          <w:u w:val="single"/>
        </w:rPr>
        <w:t xml:space="preserve">  A custom vehicle is subject to the inspection requirements of section 1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Custom vehicle inspection committee.</w:t>
      </w:r>
      <w:r>
        <w:rPr/>
        <w:t xml:space="preserve">  The Chief of the State Police shall convene a committee composed of no more than 15 members representing the custom vehicle and stree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od industry to provide advice and technical assistance to the State Police regarding custom vehicles and recommendations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otential inspection standards and procedures.  The Chief of the State Police shall report back to the Joint Standing Committee on Transportation no later than February 1, 2006.  The report must include the status of the committee and any findings and recommendations for the committee's continuance, discontinuance or mod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Effective date.</w:t>
      </w:r>
      <w:r>
        <w:rPr/>
        <w:t xml:space="preserve"> Those sections of this Act that enact the Maine Revised Statutes, Title 29-A, section 101, subsection 19-A; amend Title 29-A, section 457, subsections 1 and 6; and enact Title 29-A, section 458-B take effect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See title page for effective date, unles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indicate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21 UNOFFICIAL - 06-08-2005 - 16:15: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15:00Z</dcterms:created>
  <dc:creator>xx</dc:creator>
  <dc:description/>
  <dc:language>en-US</dc:language>
  <cp:lastModifiedBy>xx</cp:lastModifiedBy>
  <dcterms:modified xsi:type="dcterms:W3CDTF">2005-06-08T20:15:00Z</dcterms:modified>
  <cp:revision>1</cp:revision>
  <dc:subject/>
  <dc:title>  1321  Chaptered Law_</dc:title>
</cp:coreProperties>
</file>