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63 - L.D. 5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lating to Animals in Food Stores and Restaur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966,</w:t>
      </w:r>
      <w:r>
        <w:rPr/>
        <w:t xml:space="preserve"> as enacted by PL 1973, c. 625, §9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966. Animals in food st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t is unlawful for any person, other than the owner or manager, to bring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nimal into a store where food is sold for human consumption or into a restaurant where food is prepared and served on the premises.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apply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requiring the services of a </w:t>
      </w:r>
      <w:r>
        <w:rPr>
          <w:strike/>
        </w:rPr>
        <w:t>seeing-eye dog</w:t>
      </w:r>
      <w:r>
        <w:rPr/>
        <w:t xml:space="preserve"> </w:t>
      </w:r>
      <w:r>
        <w:rPr>
          <w:u w:val="single"/>
        </w:rPr>
        <w:t>service animal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For the purposes of this section, "service animal" means an animal that has been prescribed for an individual with a disability by a physician, psychiatrist or psychologist and a guide dog, signal dog or other animal individually trained to do work or perform tasks for the benefit of an individual with a disability, including, but not limited to, guiding individuals with impaired vision, alerting individuals with impaired hearing to intruders or sounds, providing minimal protection or rescue work, pulling a wheelchair or fetching items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318 UNOFFICIAL - 06-08-2005 - 15:56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56:00Z</dcterms:created>
  <dc:creator>xx</dc:creator>
  <dc:description/>
  <dc:language>en-US</dc:language>
  <cp:lastModifiedBy>xx</cp:lastModifiedBy>
  <dcterms:modified xsi:type="dcterms:W3CDTF">2005-06-08T19:56:00Z</dcterms:modified>
  <cp:revision>1</cp:revision>
  <dc:subject/>
  <dc:title>  1318  Chaptered Law_</dc:title>
</cp:coreProperties>
</file>