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68 - L.D. 1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otor Vehic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3, ¶D,</w:t>
      </w:r>
      <w:r>
        <w:rPr/>
        <w:t xml:space="preserve"> as amended by PL 1997, c. 65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Not used as its owner's primary mode of transportation of passengers or good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01, sub-§3, ¶E,</w:t>
      </w:r>
      <w:r>
        <w:rPr/>
        <w:t xml:space="preserve"> as enacted by PL 1997, c. 65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Not a reconstructed vehicl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01,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ot an altered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458-A,</w:t>
      </w:r>
      <w:r>
        <w:rPr/>
        <w:t xml:space="preserve"> as enacted by PL 2001, c. 225,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1251, sub-§1, ¶¶C and D,</w:t>
      </w:r>
      <w:r>
        <w:rPr/>
        <w:t xml:space="preserve"> as enacted by PL 2003, c. 452, Pt. Q, §17 and affected by Pt. X,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ithout a license issued by this State if a resident of this State for more than 30 days but fewer than 90 days. Violation of this paragraph is a traffic infraction;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ithout a license issued by this State if a resident of this State for more than 90 days.  Violation of this paragraph is a Class E crime, which is a strict liability crime as defined in Title 17-A, section 34, subsection 4-A</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1251,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ith a license issued by this State that expired within the previous 90 days.  Violation of this paragraph i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1752, sub-§4,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as a partial annual inspection of the running gear, steering mechanism, brakes, exhaust system and lights; </w:t>
      </w:r>
      <w:r>
        <w:rPr>
          <w:u w:val="single"/>
        </w:rPr>
        <w:t>safety glass under section 1915;</w:t>
      </w:r>
      <w:r>
        <w:rPr/>
        <w:t xml:space="preserve"> and tires under section 1917</w:t>
      </w:r>
      <w:r>
        <w:rPr>
          <w:strike/>
        </w:rPr>
        <w:t>, subsection 3</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1752, sub-§7,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as a partial annual inspection consisting of the running gear, steering mechanism, brakes, exhaust system and lights; </w:t>
      </w:r>
      <w:r>
        <w:rPr>
          <w:u w:val="single"/>
        </w:rPr>
        <w:t>safety glass under section 1915; and tires under section 1917, subsection 3;</w:t>
      </w:r>
      <w:r>
        <w:rPr/>
        <w:t xml:space="preser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1752, sub-§9,</w:t>
      </w:r>
      <w:r>
        <w:rPr/>
        <w:t xml:space="preserve"> as repealed and replaced by PL 2003, c. 688, Pt. A, §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gistered in this State.</w:t>
      </w:r>
      <w:r>
        <w:rPr/>
        <w:t xml:space="preserve">  A motor vehicle registered in this State displaying a valid certificate of inspection from another state or a federally approved commercial vehicle inspection program </w:t>
      </w:r>
      <w:r>
        <w:rPr>
          <w:strike/>
        </w:rPr>
        <w:t>until its normal expiration</w:t>
      </w:r>
      <w:r>
        <w:rPr/>
        <w:t xml:space="preserve"> </w:t>
      </w:r>
      <w:r>
        <w:rPr>
          <w:u w:val="single"/>
        </w:rPr>
        <w:t>for one year after the date of insp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1905,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Except as provided in subsection 3, a motor vehicle with 3 or more wheels </w:t>
      </w:r>
      <w:r>
        <w:rPr>
          <w:u w:val="single"/>
        </w:rPr>
        <w:t>or a trailer or semitrailer</w:t>
      </w:r>
      <w:r>
        <w:rPr/>
        <w:t xml:space="preserve"> must have on the rear 2 lights, one on each side of the axis, each capable of displaying a red light visible for a distance of at least 100 feet behind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1912, sub-§6,</w:t>
      </w:r>
      <w:r>
        <w:rPr/>
        <w:t xml:space="preserve"> as enacted by PL 2003, c. 1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xception.</w:t>
      </w:r>
      <w:r>
        <w:rPr/>
        <w:t xml:space="preserve">  Subsections 1 and 3 do not apply to a muffler or exhaust system that does not emit noise in excess of 95 decibels as measured in accordance with standards and specifications outlined in standard J-1169 adopted by the Society of Automotive Engineers in May 1998.  </w:t>
      </w:r>
      <w:r>
        <w:rPr>
          <w:u w:val="single"/>
        </w:rPr>
        <w:t xml:space="preserve">A person served with a Violation Summons and Complaint charging a violation of subsection 1 or 3 must provide satisfactory evidence that the muffler or exhaust system does not emit a noise in excess of 95 decibels as measured in accordance with standards and specifications outlined in standard J-1169 adopted by the Socie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of Automotive Engineers in May 1998.</w:t>
      </w:r>
      <w:r>
        <w:rPr/>
        <w:t xml:space="preserve">  Measurements must be made by participating certified inspection s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applies to motor vehicles as defined in section 101, subsection 42, except that it does not apply to motorcy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2054, sub-§2, ¶C,</w:t>
      </w:r>
      <w:r>
        <w:rPr/>
        <w:t xml:space="preserve"> as amended by PL 2005, c. 1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use of amber lights on vehicles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vehicle engaged in highway maintenance or in emergency rescue operations by civil defense and public safety agencies and a public utility emergency service vehicle may be equipped with auxiliary lights that emit an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wrecker must be equipped with a flashing light mounted on top of the vehicle in such a manner as to emit an amber light over a 360` angle.  The light must be in use on a public way or a place where public traffic may reasonably be anticipated when servicing, freeing, loading, unloading or towing a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A vehicle engaged in snow removal or sanding operations on a public way must be equipped with and display at least 2 auxiliary lights mounted on the highest practical point on the vehicle and provide visible light coverage over a 360` range.  The lights must emit an amber beam of light, be at least 6 inches in diameter and be equipped with blinking attachments.  In lieu of the lights specified, a vehicle may be equipped with at least one auxiliary rotating flashing light having 4-inch sealed beams and showing amber beams of light over a 360` range or an amber strobe, or combination of strobes, that emits at a minimum a beam of 1,000,000 candlepower and provides visible light coverage over a 360` range.  When the left wing of a plow is in operation and extends over the center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road, an auxiliary light must show the extreme end of the left wing.  That light may be attached to the vehicle so that the beam of light points at the left wing.  The light illuminating the left wing may be controlled by a separate switch or by the regular lighting system and must be in operation at all times when the vehicle is used for plowing snow on public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 vehicle equipped and used for plowing snow on other than public ways may be equipped with an auxiliary rotary flashing light that must be mounted on top of the vehicle in such a manner as to emit an amber beam of light over a 360` angle, or an amber strobe, or combination of strobes, that emits at a minimum a beam of 50 candlepower and provides visible light coverage over a 360` range.  </w:t>
      </w:r>
      <w:r>
        <w:rPr>
          <w:strike/>
        </w:rPr>
        <w:t>However, the vehicle must be equipped with and must use such a light whenever the vehicle enters a public way while in the course of plowing private driveways and other off-highway locations.</w:t>
      </w:r>
      <w:r>
        <w:rPr/>
        <w:t xml:space="preserve">  The light may be in use on a public way only when the vehicle is entering the public way in the course of plowing private driveways and other off-highway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rural mail vehicle may be equipped with auxiliary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lights used to the front must be white or amber, or any shade between white and a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lights used to the rear must be amber or red, or any shade between amber and 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lights, whether used to the front or rear, must be mounted at the same level and as widely spaced laterally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The lights, whether used to the front or rear, must flash simultane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The lights must be visible from a distance of at least 500 feet under normal atmospheric conditions at n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6)  A vehicle used or provided by a contract security company to assist in traffic control and direction at construction or maintenance sites on a public way may be equipped with auxiliary lights.  Effective July 1, 1996, the auxiliary lights must be amber.  Prio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July 1, 1996, the auxiliary lights must be green or a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Department of Public Safety vehicle operated by a motor carrier inspector may be equipped with auxiliary lights that emit an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A vehicle used by an animal control officer appointed pursuant to Title 7, section 3947 may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equipped with auxiliary lights that emit a flashing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refuse, garbage or trash business vehicle used by an individual to transport refuse, garbage and trash may be equipped with auxiliary lights that emit a flashing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2358, sub-§10,</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9-A MRSA §2381, sub-§2,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verwidth mowing machines, light farm tractors or other lightweight farming vehicles and equipment not customarily operated over public ways, if equipped with lights </w:t>
      </w:r>
      <w:r>
        <w:rPr>
          <w:u w:val="single"/>
        </w:rPr>
        <w:t>pursuant to section 1906, subsection 1,</w:t>
      </w:r>
      <w:r>
        <w:rPr/>
        <w:t xml:space="preserve"> or reflectors </w:t>
      </w:r>
      <w:r>
        <w:rPr>
          <w:u w:val="single"/>
        </w:rPr>
        <w:t>at least 12 inches by 12 inches,</w:t>
      </w:r>
      <w:r>
        <w:rPr/>
        <w:t xml:space="preserve"> to the front and rear adequately warning, during nighttime, other highway users of the extreme width; or</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14 UNOFFICIAL - 06-08-2005 - 15:57: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7:00Z</dcterms:created>
  <dc:creator>xx</dc:creator>
  <dc:description/>
  <dc:language>en-US</dc:language>
  <cp:lastModifiedBy>xx</cp:lastModifiedBy>
  <dcterms:modified xsi:type="dcterms:W3CDTF">2005-06-08T19:57:00Z</dcterms:modified>
  <cp:revision>1</cp:revision>
  <dc:subject/>
  <dc:title>  1314  Chaptered Law_</dc:title>
</cp:coreProperties>
</file>