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3 - L.D. 1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Governing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nsportation's Contrac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1,</w:t>
      </w:r>
      <w:r>
        <w:rPr/>
        <w:t xml:space="preserve"> as amended by PL 1985, c. 1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words "public improvement" or "public improvements" </w:t>
      </w:r>
      <w:r>
        <w:rPr>
          <w:strike/>
        </w:rPr>
        <w:t>shall</w:t>
      </w:r>
      <w:r>
        <w:rPr/>
        <w:t xml:space="preserve"> appear in chapters 141 to 155, </w:t>
      </w:r>
      <w:r>
        <w:rPr>
          <w:strike/>
        </w:rPr>
        <w:t>they shall be held to</w:t>
      </w:r>
      <w:r>
        <w:rPr/>
        <w:t xml:space="preserve"> </w:t>
      </w:r>
      <w:r>
        <w:rPr>
          <w:u w:val="single"/>
        </w:rPr>
        <w:t>those words</w:t>
      </w:r>
      <w:r>
        <w:rPr/>
        <w:t xml:space="preserve"> mean and include the construction, major alteration or repair of buildings or public works now owned or leased or </w:t>
      </w:r>
      <w:r>
        <w:rPr>
          <w:strike/>
        </w:rPr>
        <w:t>hereafter</w:t>
      </w:r>
      <w:r>
        <w:rPr/>
        <w:t xml:space="preserve"> constructed, acquired or leased by the State </w:t>
      </w:r>
      <w:r>
        <w:rPr>
          <w:strike/>
        </w:rPr>
        <w:t>of Maine</w:t>
      </w:r>
      <w:r>
        <w:rPr/>
        <w:t xml:space="preserve"> or any department, officer, board, commission or agency </w:t>
      </w:r>
      <w:r>
        <w:rPr>
          <w:strike/>
        </w:rPr>
        <w:t>thereof</w:t>
      </w:r>
      <w:r>
        <w:rPr/>
        <w:t xml:space="preserve"> </w:t>
      </w:r>
      <w:r>
        <w:rPr>
          <w:u w:val="single"/>
        </w:rPr>
        <w:t>of the State</w:t>
      </w:r>
      <w:r>
        <w:rPr/>
        <w:t xml:space="preserve">, or constructed, acquired or leased, in whole or in part with state funds, and including the construction, major alteration or repair of school buildings, in excess of $25,000, by any school administrative unit and for which state school construction aid is to be paid, </w:t>
      </w:r>
      <w:r>
        <w:rPr>
          <w:strike/>
        </w:rPr>
        <w:t>provided</w:t>
      </w:r>
      <w:r>
        <w:rPr/>
        <w:t xml:space="preserve"> </w:t>
      </w:r>
      <w:r>
        <w:rPr>
          <w:u w:val="single"/>
        </w:rPr>
        <w:t>except</w:t>
      </w:r>
      <w:r>
        <w:rPr/>
        <w:t xml:space="preserve"> that sections 1743 and 1745 </w:t>
      </w:r>
      <w:r>
        <w:rPr>
          <w:strike/>
        </w:rPr>
        <w:t>shall</w:t>
      </w:r>
      <w:r>
        <w:rPr/>
        <w:t xml:space="preserve"> </w:t>
      </w:r>
      <w:r>
        <w:rPr>
          <w:u w:val="single"/>
        </w:rPr>
        <w:t>are</w:t>
      </w:r>
      <w:r>
        <w:rPr/>
        <w:t xml:space="preserve"> not </w:t>
      </w:r>
      <w:r>
        <w:rPr>
          <w:strike/>
        </w:rPr>
        <w:t>be</w:t>
      </w:r>
      <w:r>
        <w:rPr/>
        <w:t xml:space="preserve"> applicable to construction, major alteration or repair of school buildings. </w:t>
      </w:r>
      <w:r>
        <w:rPr>
          <w:strike/>
        </w:rPr>
        <w:t>Nothing in this section may apply to the construction, improvement or repair of any and all ways, roads or bridges with appurtenances and other public improvements which</w:t>
      </w:r>
      <w:r>
        <w:rPr/>
        <w:t xml:space="preserve"> </w:t>
      </w:r>
      <w:r>
        <w:rPr>
          <w:u w:val="single"/>
        </w:rPr>
        <w:t>This subchapter does not apply to contracts for transportation-related services and contracts for construction and maintenance that</w:t>
      </w:r>
      <w:r>
        <w:rPr/>
        <w:t>, by law, are under the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d "person" as used in this section and sections 1745 to 1749 </w:t>
      </w:r>
      <w:r>
        <w:rPr>
          <w:strike/>
        </w:rPr>
        <w:t>shall mean</w:t>
      </w:r>
      <w:r>
        <w:rPr/>
        <w:t xml:space="preserve"> </w:t>
      </w:r>
      <w:r>
        <w:rPr>
          <w:u w:val="single"/>
        </w:rPr>
        <w:t>means</w:t>
      </w:r>
      <w:r>
        <w:rPr/>
        <w:t xml:space="preserve"> and </w:t>
      </w:r>
      <w:r>
        <w:rPr>
          <w:strike/>
        </w:rPr>
        <w:t>include</w:t>
      </w:r>
      <w:r>
        <w:rPr/>
        <w:t xml:space="preserve"> </w:t>
      </w:r>
      <w:r>
        <w:rPr>
          <w:u w:val="single"/>
        </w:rPr>
        <w:t>includes</w:t>
      </w:r>
      <w:r>
        <w:rPr/>
        <w:t xml:space="preserve"> any individual, copartnership, association, corporation or joint stock company</w:t>
      </w:r>
      <w:r>
        <w:rPr>
          <w:strike/>
        </w:rPr>
        <w:t>,</w:t>
      </w:r>
      <w:r>
        <w:rPr/>
        <w:t xml:space="preserve"> </w:t>
      </w:r>
      <w:r>
        <w:rPr>
          <w:u w:val="single"/>
        </w:rPr>
        <w:t>and</w:t>
      </w:r>
      <w:r>
        <w:rPr/>
        <w:t xml:space="preserve"> their lessees, trustees or receivers appointed by any court whatso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52,</w:t>
      </w:r>
      <w:r>
        <w:rPr/>
        <w:t xml:space="preserve"> as amended by PL 1997, c. 5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 General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ransportation, referred to in this chapter as "the department," may from time to time make and shall enforce rules and regulations relating to the planning, design, engineering, construction, improvement, maintenance and use of transportation infrastructure.  The department may from time to time make and shall enforce rules relating to the manner of conducting all investigations and hearings and the administration of its office, powers and duties.  The department shall direct the expenditure of all money for the planning, design, engineering, construction, improvement, demolition, maintenance and use of all transportation infrastructure for which state funds are provided by law. The department may obtain leases for such land and office space as the department considers necessary for the performance of its duties.  As used in this section, "transportation infrastructure" means infrastructure related to all modes of transportation, including highways, bridges, railroads, ferries, mass transit, airports and bicycle and pedestrian facilities, as well as all buildings, utilities, facilities and other appurtenances related to such m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full power to purchase all supplies, materials and equipment that are incidental to, or necessary for, project-specific construction, improvement or maintenance of transportation infrastructure.  The purchase of supplies, materials and equipment for nonproject-specific purposes must be made through the State Purchasing Agent as provided by law. For the purposes of this section, unless the context otherwise indicates, "project-specific" means relating to a specific location for a limited duration, as opposed to perennial, nonlocation-specific activities.  The department may be consulted by and shall, without charge, advise municipal officers and road commissioners on the subject of construction, improvement and maintenance of public highways, bridges and other structures. The department shall whenever practicable give preference in employment to the inhabitants of the town in which such highway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may adopt its own guidelines for determining the reasonableness and permissibility of various cost fac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luding, but not limited to, salary limits, benefits and expense reimbursement.  Notwithstanding any other federal or state law to the contrary, the department's guidelines must be used in lieu of federally mandate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753,</w:t>
      </w:r>
      <w:r>
        <w:rPr/>
        <w:t xml:space="preserve"> as amended by PL 2001, c. 68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753-A, sub-§2,</w:t>
      </w:r>
      <w:r>
        <w:rPr/>
        <w:t xml:space="preserve"> as enacted by PL 2001, c. 1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zation.</w:t>
      </w:r>
      <w:r>
        <w:rPr/>
        <w:t xml:space="preserve">  Notwithstanding </w:t>
      </w:r>
      <w:r>
        <w:rPr>
          <w:strike/>
        </w:rPr>
        <w:t>section 753</w:t>
      </w:r>
      <w:r>
        <w:rPr/>
        <w:t xml:space="preserve"> </w:t>
      </w:r>
      <w:r>
        <w:rPr>
          <w:u w:val="single"/>
        </w:rPr>
        <w:t>chapter 410, subchapter 4</w:t>
      </w:r>
      <w:r>
        <w:rPr/>
        <w:t xml:space="preserve"> or any other provision of law, the department may use design-build contracting to deliver projects.  The department may evaluate and select proposals on either a best-value or low-bid basis.  If the scope of work requires substantial engineering judgment, the quality of which may vary significantly as determined by the department, then the basis of award must be be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identify in its planning process those projects it believes are candidates for design-build contracting. The failure of the department to identify such projects does not prevent the department from using design-build contracting in extraordinary circumstances including emergency work, unscheduled projects or los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retains the authority to terminate the contracting process at any time, to reject any proposal, to waive technicalities or to advertise for new proposals if the department determines that it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803,</w:t>
      </w:r>
      <w:r>
        <w:rPr/>
        <w:t xml:space="preserve"> as amended by PL 1971, c. 593,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c. 410,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portation infrastructure.</w:t>
      </w:r>
      <w:r>
        <w:rPr>
          <w:u w:val="single"/>
        </w:rPr>
        <w:t xml:space="preserve">  "Transportation infrastructure" means infrastructure related to all modes of transportation, including highways, bridges, railroads, ferr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ss transit, airports and bicycle and pedestrian facilities, as well as all buildings, utilities, facilities and other appurtenances related to those m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portation-related services.</w:t>
      </w:r>
      <w:r>
        <w:rPr>
          <w:u w:val="single"/>
        </w:rPr>
        <w:t xml:space="preserve">  "Transportation-related services" means all services necessary or convenient to discharge the powers, duties and responsibilities of the department and the commissioner as provided by law including those provided in section 4206.  These services include all services necessary or convenient to plan, design, engineer, construct, improve, demolish, maintain or use transportation infrastructure.  These services may include, but are not limited to, planning and feasibility studies, engineering, surveying, mapping, environmental services, architectural-related services, appraisal, title services, right-of-way services, project and program management, construction support services and equal opportunity and civil right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2.  Contracts for transportation-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full power in the procurement and letting of all contracts for transportation-related services.  The department may award contracts for these services pursuant to procedures permitted by federal law.  The department may solicit statements of qualifications and proposals, and award contracts for services based upon the criteria contained in the solicitations, only if the solicitations are posted electronically on the department's publicly accessible site on the Internet for at least 2 weeks or advertised in newspapers. If advertisements are published in newspapers, they must appear in 2 or more public newspapers circulated wholly or in part in the State and in one public newspaper circulated wholly or in part in the county where the proposed work is to be done, if any such newspaper is circulated 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the full power to maintain qualifications and performance data on firms and individuals that seek to provide transportation-related services.  The commissioner may designate projects requiring additional project-specific prequalification standards and procedures for interested firm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3.  Contracts for construc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has full power in the procurement and letting of all contracts to construct, demolish or maintain transportation infrastructure.  The department shall make, or cause to be made, all surveys, plans, estimates, specifications and contracts for all proposed work.  If the work is to be contracted, the department shall, except as otherwise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Title, advertise for bids for the proposed work electronically through the department's publicly accessible site on the Internet or through advertisements in newspapers.  If advertisements are published in newspapers, advertisements must appear in 2 or more public newspapers circulated wholly or in part in the State and in one public newspaper circulated wholly or in part in the county where the proposed work is to be done if any such newspaper is circulated in that county.  The advertisement must state the place where the bidders may purchase or examine the plans and specifications and the time and place where the bids for the work will be received by the department.  Each bidder must accompany its bid with a bid guaranty in accordance with the department's specifications.  All bids submitted must be publicly opened and read at the time and place stated in the advertisement.  The department has the right to reject any bids and to advertise for new bids if, in the department's opinion, doing so is in the best interest of the department; otherwise, the department shall award the contract to the responsible bidder submitting the lowest bid. A town may submit bids for construction, demolition or maintenance of transportation infrastructure within that town's limits and is subject to all requirements prescribed for other contractors, except that a bond is not required of the town.  The department may construct, demolish or maintain transportation infrastructure by day labor without advertising for bids and may, with the approval of the Governor, award contracts for the construction, demolition or maintenance of transportation infrastructure without advertising for bids if doing so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the full power to prequalify bidders for construction, demolition and maintenance projects based on factors contained in the department's written prequalification procedures.  The commissioner may designate projects requiring project-specific prequalification standards and procedures for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its own standard contract specifications.  The department's standard specifications must be used in lieu of federally mandated contract cla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3 UNOFFICIAL - 06-08-2005 - 15:5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9:00Z</dcterms:created>
  <dc:creator>xx</dc:creator>
  <dc:description/>
  <dc:language>en-US</dc:language>
  <cp:lastModifiedBy>xx</cp:lastModifiedBy>
  <dcterms:modified xsi:type="dcterms:W3CDTF">2005-06-08T19:59:00Z</dcterms:modified>
  <cp:revision>1</cp:revision>
  <dc:subject/>
  <dc:title>  1313  Chaptered Law_</dc:title>
</cp:coreProperties>
</file>