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0 - L.D.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Northern New England Passe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xpands the membership of the Northern New England Passenger Rail Authority Board of Directors to include the Commissioner of Transportation and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new members of the board of directors to start work immediately to help facilitate the expansion and improvement of passenger rail service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002, sub-§2, ¶D,</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 Dominion of</w:t>
      </w:r>
      <w:r>
        <w:rPr/>
        <w:t xml:space="preserve"> Canada and any of its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80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sponsibilities of State.</w:t>
      </w:r>
      <w:r>
        <w:rPr>
          <w:u w:val="single"/>
        </w:rPr>
        <w:t xml:space="preserve">  Nothing in this chapter precludes the State from acquiring railroad lines for passenger rail service or precludes the Department of Transportation from taking actions to facilitate the operation of passenger rail service within the State or from contracting with 3rd parties for the operation of passenger rail service within the State.  Nothing in this chapter affects the responsibilities of the department for transportation policy and planning as set forth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8005,</w:t>
      </w:r>
      <w:r>
        <w:rPr/>
        <w:t xml:space="preserve"> as amended by PL 1995, c. 54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8006,</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6.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is directed to use any revenues it receives from the operation of the passenger rail service established pursuant to this chapter to pay the operational expenses of that </w:t>
      </w:r>
      <w:r>
        <w:rPr>
          <w:u w:val="single"/>
        </w:rPr>
        <w:t>passenger rail</w:t>
      </w:r>
      <w:r>
        <w:rPr/>
        <w:t xml:space="preserve"> service.  The authority is directed to seek and use funds necessary to pay all operational expenses of this passenger rail service that are not met by fares and other funds or revenues. For the purposes of this section, "operational expenses" include, but are not limited to, all additional capital expenses necessary to maintain the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8011,</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11.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ust be construed liberally to effectuate the purposes of this chapter.  </w:t>
      </w:r>
      <w:r>
        <w:rPr>
          <w:strike/>
        </w:rPr>
        <w:t>Any amount of money set forth in this chapter is intended to represent a minimum amount that may be spent to effect those purposes.  The State may appropriate to the authority, and the authority may expend, additional amounts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8012,</w:t>
      </w:r>
      <w:r>
        <w:rPr/>
        <w:t xml:space="preserve"> as enacted by PL 2001, c. 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12.  Passenger rail liabilit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the event one or more passenger rail service providers are protected by a liability insurance policy covering liability for property damage, personal injury, bodily injury and death arising from rail incidents or accidents occurring in this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olving passenger trains with policy limits of not less than $75,000,000 per occurrence annually and $75,000,000 in the aggregate annually regardless of the number of passenger rail service providers protected by such an insurance policy, each passenger rail service provider protected by such an insurance policy is not liable in excess of the coverage limits of such an insurance policy for any and all claims for damage, whether compensatory or punitive, for property damage, personal injury, bodily injury or death arising out of such rail incidents or accidents.  For purposes of this section, "passenger rail service provider" includes for-profit and nonprofit corporations and legal entities that own, lease, operate or manage passenger trains or passenger rail service; the authority; railroad companies that own, lease, provide track rights to or maintain rail lines over which passenger trains pass; and operators of passenger train services. "Passenger rail service provider" does not include the National Railroad Passenger Corporation or its successor organization.  This section does not affect immunities, limitation on damages, limitation of actions, limitation of liability or other protections provided to the State as defined in Title 14, section 81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8111,</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rthern New England Passenger Rail Authority, as established by Title 5, section 12004-F, subsection 16, is a body both corporate and politic in the State established for the general purpose of promoting passenger rail service as set forth in subchapter </w:t>
      </w:r>
      <w:r>
        <w:rPr>
          <w:strike/>
        </w:rPr>
        <w:t>I</w:t>
      </w:r>
      <w:r>
        <w:rPr/>
        <w:t xml:space="preserve"> </w:t>
      </w:r>
      <w:r>
        <w:rPr>
          <w:u w:val="single"/>
        </w:rPr>
        <w:t>1</w:t>
      </w:r>
      <w:r>
        <w:rPr/>
        <w:t xml:space="preserve">.  It is declared that the purposes of this chapter are public and that the authority </w:t>
      </w:r>
      <w:r>
        <w:rPr>
          <w:strike/>
        </w:rPr>
        <w:t>shall</w:t>
      </w:r>
      <w:r>
        <w:rPr/>
        <w:t xml:space="preserve"> </w:t>
      </w:r>
      <w:r>
        <w:rPr>
          <w:u w:val="single"/>
        </w:rPr>
        <w:t>must</w:t>
      </w:r>
      <w:r>
        <w:rPr/>
        <w:t xml:space="preserve"> be regarded as performing a governmental function in carrying out this chapter.  </w:t>
      </w:r>
      <w:r>
        <w:rPr>
          <w:strike/>
        </w:rPr>
        <w:t>The authority, as successor in interest of the Department of Transportation and to its rights, privileges and liabilities as set forth in subchapter I, shall receive any federal and state funds previously authorized to the department for that purpose, and upon creation of the authority all such rights, privileges and liabilities of the department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8112,</w:t>
      </w:r>
      <w:r>
        <w:rPr/>
        <w:t xml:space="preserve"> as amended by PL 1995, c. 54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12.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The authority consists of a board of 7 directors.  The 7 directors are the Commissioner of Transportation, who is a director ex officio, the Commissioner of Economic and Community Development, who also is a director e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io, and 5 directors who are members of the public, appointed by the Governor and confirmed by the Legislature for 5-year staggered terms, who shall serve until their respective successors are appointed and qualified.  A vacancy in a position held by a director who is a member of the public occurring other than by the expiration of a term must be filled by the Governor and confirmed by the Legislature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nsation and removal of directors who are members of public.</w:t>
      </w:r>
      <w:r>
        <w:rPr>
          <w:u w:val="single"/>
        </w:rPr>
        <w:t xml:space="preserve">  Each director who is a member of the public is entitled to compensation according to the provisions of Title 5, chapter 379.  The Governor may remove any director who is a member of the public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 officio directors.</w:t>
      </w:r>
      <w:r>
        <w:rPr>
          <w:u w:val="single"/>
        </w:rPr>
        <w:t xml:space="preserve">  Each ex officio director may vote and may designate 2 employees of that director's department or agency, either of whom may represent that director and may vote and otherwise act on behalf of that director at meetings of the board.  Any such designation must be in writing and delivered to the board, and the designation continues in effect until revoked or amended by the director in a written document deliver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w:t>
      </w:r>
      <w:r>
        <w:rPr>
          <w:u w:val="single"/>
        </w:rPr>
        <w:t xml:space="preserve">  The Governor shall appoint one director to serve as chair of the board, who is responsible for scheduling, convening and chairing all boar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fficers.</w:t>
      </w:r>
      <w:r>
        <w:rPr>
          <w:u w:val="single"/>
        </w:rPr>
        <w:t xml:space="preserve">  The board shall elect a treasurer, a secretary and any other officers the board from time to time considers necessary, none of whom needs to be a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w:t>
      </w:r>
      <w:r>
        <w:rPr>
          <w:u w:val="single"/>
        </w:rPr>
        <w:t xml:space="preserve">  All powers of the authority may be exercised by the board in lawful meeting, and a majority of directors then in office constitutes a quorum.  A vacancy on the board does not impair the right of a quorum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ular meetings.</w:t>
      </w:r>
      <w:r>
        <w:rPr>
          <w:u w:val="single"/>
        </w:rPr>
        <w:t xml:space="preserve">  Regular meetings of the board may be established by bylaw, and notice of such regular meetings need not be given to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8115,</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Obligation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expenses incurred in carrying out this chapter must be paid solely from funds provided to or obtained by the authority pursuant to this chapter.  Any notes, obligations or liabilities under this chapter may not be deemed to be a debt of the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pledge of the faith and credit of the State; but those notes, obligations and liabilities are payable exclusively from funds provided to or obtained by the authority pursuant to this chapter. Pecuniary liability of any kind may not be imposed upon the State or any locality, town or landowner in the State because of any act, agreement, contract, tort, malfeasance, misfeasance or nonfeasance by or on the part of the authority or its agents, servants or employees.  The records and correspondence relating to negotiations, trade secrets received by the authority </w:t>
      </w:r>
      <w:r>
        <w:rPr>
          <w:strike/>
        </w:rPr>
        <w:t>and</w:t>
      </w:r>
      <w:r>
        <w:rPr>
          <w:u w:val="single"/>
        </w:rPr>
        <w:t>,</w:t>
      </w:r>
      <w:r>
        <w:rPr/>
        <w:t xml:space="preserve"> estimates of costs on projects to be put out to bid </w:t>
      </w:r>
      <w:r>
        <w:rPr>
          <w:u w:val="single"/>
        </w:rPr>
        <w:t>and any documents or records solicited or prepared in connection with employment applications</w:t>
      </w:r>
      <w:r>
        <w:rPr/>
        <w:t xml:space="preserve"> are confidential </w:t>
      </w:r>
      <w:r>
        <w:rPr>
          <w:strike/>
        </w:rPr>
        <w:t>and the</w:t>
      </w:r>
      <w:r>
        <w:rPr>
          <w:u w:val="single"/>
        </w:rPr>
        <w:t>. The</w:t>
      </w:r>
      <w:r>
        <w:rPr/>
        <w:t xml:space="preserve"> authority is deemed to have a lawyer-client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ransition provision.</w:t>
      </w:r>
      <w:r>
        <w:rPr/>
        <w:t xml:space="preserve">  Current appointed members of the Northern New England Passenger Rail Authority board of directors shall serve until their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xtension of passenger rail service.</w:t>
      </w:r>
      <w:r>
        <w:rPr/>
        <w:t xml:space="preserve">  The Department of Transportation shall develop a plan to extend the existing passenger rail service between Boston, Massachusetts and Portland northward to Brunswick and Rockland so that this extended service is in operation no later than January 1, 2008.  The Department of Transportation shall submit a report to the Joint Standing Committee on Transportation with its findings and recommendations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2 UNOFFICIAL - 06-08-2005 - 15:5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6:00Z</dcterms:created>
  <dc:creator>xx</dc:creator>
  <dc:description/>
  <dc:language>en-US</dc:language>
  <cp:lastModifiedBy>xx</cp:lastModifiedBy>
  <dcterms:modified xsi:type="dcterms:W3CDTF">2005-06-08T19:56:00Z</dcterms:modified>
  <cp:revision>1</cp:revision>
  <dc:subject/>
  <dc:title>  1312  Chaptered Law_</dc:title>
</cp:coreProperties>
</file>