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9 - L.D.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Mechanics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5, sub-§2,</w:t>
      </w:r>
      <w:r>
        <w:rPr/>
        <w:t xml:space="preserve"> as amended by PL 1993, c. 13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a fide purchaser.</w:t>
      </w:r>
      <w:r>
        <w:rPr>
          <w:u w:val="single"/>
        </w:rPr>
        <w:t xml:space="preserve">  Any person who is a bona fide purchaser for value of a house, building or appurtenances, a public building erected or owned by any city, town, county, school district or other municipal corporation, or a wharf or pier or any building thereon, including the ground adjacent to and upon which any such objects are constructed, takes title free of the lien described in this chapter unless, before the bona fide purchaser takes title to the premises on which such lien att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performing or furnishing that labor, materials or services either has filed the notice required by section 3253 or has filed a notice in the office of the register of deeds in the county or registry district in which these premises are located setting forth a description of the property sufficiently accurate to identify it; the names of the owners; that the claimant is going to perform or furnish, is performing or furnishing or has performed or furnished labor, materials or services; and that the claimant may claim a lien theref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 action to enforce the lien has been commenced in accordance with this section, notice has been provided in accordance with section 3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laimant is a real estate licensee, the claimant shall also send notice by certified mail, return receipt requested, or provide actual written notice as described in this subsection to the bona fide purchaser before the purchaser takes title to the premises on which the claimant's lien attaches.  If notice is not provided, the purchaser takes title free of this lien.  If notice provided by this subsection is filed, the lien claimant must also comply with the notice requirements of section 3253 and institute the legal action required by subsection 1 to the extent that this compliance is required in order to preserve the claimant's lien claim.  The notice provided by this subsection is only effective relative to a bona fide purchaser for value for the period of 120 days from the date of recording thereof provided that this notice may again be recorded any number of times, but further notices are also only effective relative to a bona fide purchaser for value for the period of 120 days each from the date of their respective recor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261,</w:t>
      </w:r>
      <w:r>
        <w:rPr/>
        <w:t xml:space="preserve"> as amended by PL 1981, c. 58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61. Certificate to be filed with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court clerk.</w:t>
      </w:r>
      <w:r>
        <w:rPr>
          <w:u w:val="single"/>
        </w:rPr>
        <w:t xml:space="preserve">  When a complaint provided for in chapters 601 to 631 in which a lien is claimed on real estate is filed with the Superior Court or District Court clerk, the clerk shall forthwith, upon written request of the plaintiff's attorney, file a certificate setting forth the names of the parties, the date of the complaint and of the filing of the complaint and a description of the real estate as described in the complaint in the registry of deeds for the county or district in which the land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lien complaint.</w:t>
      </w:r>
      <w:r>
        <w:rPr>
          <w:u w:val="single"/>
        </w:rPr>
        <w:t xml:space="preserve">  When a complaint has been filed with the Superior Court or District Court pursuant to this chapter, the claimant shall, within 60 days of the date on which the complaint was filed, cause to be recorded in the registry of deeds for the county or district in which the land is situat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ertificate of the court clerk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ffidavit of the claimant or claimant's attorney setting forth the name of the court in which the complaint was filed, the names of the parties, the date of the complaint and of the filing of the complaint, a description of the real estate as described in the complaint and the name, address and telephone number of the claimant or the claimant's attorne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n attested copy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3.  Failure to file notice of lien complaint.</w:t>
      </w:r>
      <w:r>
        <w:rPr>
          <w:u w:val="single"/>
        </w:rPr>
        <w:t xml:space="preserve">  The failure to file notice of a lien complaint in accordance with subsection 2 does not invalidate a lien, but if notice of the filing of a lien complaint is not recorded in the registry of deeds in accordance with this section before a bona fide purchaser takes title to the premises, the bona fide purchaser for value takes title free of the lie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1 UNOFFICIAL - 06-08-2005 - 15:5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5:00Z</dcterms:created>
  <dc:creator>xx</dc:creator>
  <dc:description/>
  <dc:language>en-US</dc:language>
  <cp:lastModifiedBy>xx</cp:lastModifiedBy>
  <dcterms:modified xsi:type="dcterms:W3CDTF">2005-06-08T19:55:00Z</dcterms:modified>
  <cp:revision>1</cp:revision>
  <dc:subject/>
  <dc:title>  1311  Chaptered Law_</dc:title>
</cp:coreProperties>
</file>