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30 - L.D. 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ncrease Public Safety through the Enhan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Law Enforcement for the Houlton Band of Maliseet Ind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 MRSA §6206-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206-B.  Law enforcement powers of Houlton Ban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Maliseet Ind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ointment of tribal law enforcement officers.</w:t>
      </w:r>
      <w:r>
        <w:rPr>
          <w:u w:val="single"/>
        </w:rPr>
        <w:t xml:space="preserve">  The Houlton Band of Maliseet Indians may appoint law enforcement officers who have the authority to enforce all the laws of the State within the Houlton Band Trust Land.  This section does not limit the existing authority of tribal officers under tribal law or affect the performance of federal duties by tribal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uthority of state, county and local law enforcement officers.</w:t>
      </w:r>
      <w:r>
        <w:rPr>
          <w:u w:val="single"/>
        </w:rPr>
        <w:t xml:space="preserve">  State and county law enforcement officers and law enforcement officers appointed by the Town of Houlton have the authority to enforce all laws of the State within the Houlton Band Trust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greements for cooperation and mutual aid.</w:t>
      </w:r>
      <w:r>
        <w:rPr>
          <w:u w:val="single"/>
        </w:rPr>
        <w:t xml:space="preserve">  The Houlton Band of Maliseet Indians and any state, county or local law enforcement agency may enter into agreements for cooperation and mutual a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owers, duties and training requirements.</w:t>
      </w:r>
      <w:r>
        <w:rPr>
          <w:u w:val="single"/>
        </w:rPr>
        <w:t xml:space="preserve">  Law enforcement officers appointed by the Houlton Band of Maliseet Indians pursuant to this section possess the same powers, enjoy the same immunities and are subject to the same duties, limitations and training requirements as other corresponding law enforcement officers under the law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5.  Report to Legislature.</w:t>
      </w:r>
      <w:r>
        <w:rPr>
          <w:u w:val="single"/>
        </w:rPr>
        <w:t xml:space="preserve">  By January 1, 2010, the Houlton Band of Maliseet Indians shall file a report with the joint standing committee of the Legislature having jurisdiction over judiciary matters detailing the band's experience with the exercise of law enforcement authority under this section.  The report must include observations and comments from the state and county law enforcement agencies providing law enforcement services in Aroostook County and from the Houlton Polic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peal.</w:t>
      </w:r>
      <w:r>
        <w:rPr>
          <w:u w:val="single"/>
        </w:rPr>
        <w:t xml:space="preserve">  This section is repealed July 1, 2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2.  Contingent effective date.</w:t>
      </w:r>
      <w:r>
        <w:rPr/>
        <w:t xml:space="preserve">  This Act does not take effect unless, within 60 days after the adjournment of the Legislature, the Secretary of State receives written certification from the Houlton Band Council of the Houlton Band of Maliseet Indians that the band has agreed to the provisions of this Act pursuant to the United States Code, Title 25, Section 1725(e)(2), copies of which must be submitted by the Secretary of State to the Secretary of the Senate, the Clerk of the House and the Revisor of Statutes, except that in no event may this Act take effect until 90 days after adjournment of the Legislature.</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10 UNOFFICIAL - 06-07-2005 - 11:16: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5:16:00Z</dcterms:created>
  <dc:creator>xx</dc:creator>
  <dc:description/>
  <dc:language>en-US</dc:language>
  <cp:lastModifiedBy>xx</cp:lastModifiedBy>
  <dcterms:modified xsi:type="dcterms:W3CDTF">2005-06-07T15:16:00Z</dcterms:modified>
  <cp:revision>1</cp:revision>
  <dc:subject/>
  <dc:title>  1310  Chaptered Law_</dc:title>
</cp:coreProperties>
</file>