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19 - L.D. 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Student Cod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01, sub-§15, ¶F,</w:t>
      </w:r>
      <w:r>
        <w:rPr/>
        <w:t xml:space="preserve"> as amended by PL 2001,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stablish policies and procedures concerning the removal of disruptive or violent students or students threatening death or bodily harm to others from a classroom or a school bus, as well as student disciplinary and placement decisions, when appropri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15, ¶G,</w:t>
      </w:r>
      <w:r>
        <w:rPr/>
        <w:t xml:space="preserve"> as enacted by PL 1999, c. 35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Establish guidelines and criteria concerning the appropriate circumstances when the superintendent or the superintendent's designee may provide information to the local police or other appropriate law enforc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uthorities regarding an offense that involves violence committed by any person on school grounds or other school proper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001, sub-§15,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policies  and procedures to address bullying, harassment and sexual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evelopment of model policies to address bullying, harassment and sexual harassment.</w:t>
      </w:r>
      <w:r>
        <w:rPr/>
        <w:t xml:space="preserve"> The Commissioner of Education shall direct the Subcommittee on School and Community Climate of the Children's Cabinet to develop model policies to address bullying, harassment and sexual harassment in schools.  In developing these model policies, the subcommittee shall, no later than Febr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a description of behaviors that constitute bullying, harassment and sexual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specific guidelines for the enhancement and enforcement of student codes of conduct adopted in accordance with the Maine Revised Statutes, Title 20-A, section 1001,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esent the guidelines in a manner appropriate for inclusion in staff and faculty hand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Develop a manual to instruct parents, teachers and school administrators on how to implement policies on bullying, harassment and sexual harassment, including recommendations for procedures to be included in a school handboo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reate training modules for school staff and administration specific to recognizing and implementing procedures to address bullying, harassment and sexual harassment. Training modules must be developed for delivery regionally via interactive television, in person at workshops and conferences and online as Internet-based teaching t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6 the commissioner shall report to the Joint Standing Committee on Education and Cultural Affairs on the subcommittee's progress in developing model policies, procedures and training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
      <w:r>
        <w:br w:type="page"/>
      </w:r>
    </w:p>
    <w:p>
      <w:pPr>
        <w:pStyle w:val="Normal"/>
        <w:rPr/>
      </w:pPr>
      <w:r>
        <w:rPr>
          <w:rFonts w:eastAsia="Times New Roman" w:cs="Times New Roman" w:ascii="Times New Roman" w:hAnsi="Times New Roman"/>
          <w:b/>
          <w:bCs/>
        </w:rPr>
        <w:tab/>
        <w:t>Sec. 5.  Implementation of policies and procedures to address bullying, harassment and sexual harassment.</w:t>
      </w:r>
      <w:r>
        <w:rPr/>
        <w:t xml:space="preserve">  School administrative units shall establish or modify policies and procedures to address bullying, harassment and sexual harassment in a manner consistent with the model policies developed in accordance with section 4.  Each school administrative unit must have such policies and procedures in place by September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7 UNOFFICIAL - 06-07-2005 - 10:37: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7:00Z</dcterms:created>
  <dc:creator>xx</dc:creator>
  <dc:description/>
  <dc:language>en-US</dc:language>
  <cp:lastModifiedBy>xx</cp:lastModifiedBy>
  <dcterms:modified xsi:type="dcterms:W3CDTF">2005-06-07T14:37:00Z</dcterms:modified>
  <cp:revision>1</cp:revision>
  <dc:subject/>
  <dc:title>  1307  Chaptered Law_</dc:title>
</cp:coreProperties>
</file>