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57 - L.D. 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a Landlord To Discover Whether S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Water Bills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4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06-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municipal sewer service provided to property rented by the tenant and nonpayment for the service may result in a lien against the property, the municipality shall provide to the landlord or the landlord's agent, on request of the landlord or the landlord's agent, the current status of the tenant's sewer service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61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1-B.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water utility service provided to property rented by the tenant and nonpayment for the service may result in a lien against the property, the utility shall provide to the landlord or the landlord's agent, on request of the landlord or the landlord's agent,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2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7-A.  Landlord access to tenant bill pay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tenant is billed for sewer service provided to property rented by the tenant and nonpayment for the service may result in a lien against the property, the sanitary district shall provide to the landlord or the landlord's agent, on request of the landlord or the landlord's agent, the current status of the tenant's account, including any amounts due or over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25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11.  Landlord access to tenant bill payment information.</w:t>
      </w:r>
      <w:r>
        <w:rPr>
          <w:u w:val="single"/>
        </w:rPr>
        <w:t xml:space="preserve">  If a tenant is billed for sewer service provided to property rented by the tenant and nonpayment for the service may result in a lien against the property, the sewer district shall provide to the landlord or the landlord's agent, on request of the landlord or the landlord's agent, the current status of the tenant's account, including any amounts due or overdu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6 UNOFFICIAL - 06-07-2005 - 10:38: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8:00Z</dcterms:created>
  <dc:creator>xx</dc:creator>
  <dc:description/>
  <dc:language>en-US</dc:language>
  <cp:lastModifiedBy>xx</cp:lastModifiedBy>
  <dcterms:modified xsi:type="dcterms:W3CDTF">2005-06-07T14:38:00Z</dcterms:modified>
  <cp:revision>1</cp:revision>
  <dc:subject/>
  <dc:title>  1306  Chaptered Law_</dc:title>
</cp:coreProperties>
</file>