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9 - L.D. 1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Emergency Medical Dispatch Servic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9-1-1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7, sub-§3,</w:t>
      </w:r>
      <w:r>
        <w:rPr/>
        <w:t xml:space="preserve"> as amended by PL 2003,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enditure of funds.</w:t>
      </w:r>
      <w:r>
        <w:rPr/>
        <w:t xml:space="preserve">  The bureau may use the revenues in the E-9-1-1 fund to fund staff and to defray costs associated with the implementation, operation and management of E-9-1-1 </w:t>
      </w:r>
      <w:r>
        <w:rPr>
          <w:u w:val="single"/>
        </w:rPr>
        <w:t>and transfer funds to the Other Special Revenue Funds, Emergency Medical Services account within the Department of Public Safety to defray the costs, including necessary staffing costs, of the Emergency Medical Services' Board in implementing the requirements of Title 32, section 85-A</w:t>
      </w:r>
      <w:r>
        <w:rPr/>
        <w:t>.  The bureau, to the extent it determines sufficient funds are available in the E-9-1-1 fund, shall use revenues in the E-9-1-1 fund to reimburse local exchange carriers and cellular and wireless telecommunications service providers for eligible expenses incurred by the carriers and service providers.  For purposes of this subsection, the term "eligible expenses" mean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urred in preparing, correcting, verifying or updating subscriber information for use in databases necessary to implement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termined by the Public Utilities Commission to meet the requirements of paragraph A and to be reasonable expenses for the services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When incurred by a cellular or wireless telecommunication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are approved by the bureau to be properly incurred for the implementation of E-9-1-1 technolog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are not separately billed to cust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which the provider is not reimbursed from any 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Utilities Commission, in consultation with the bureau, shall establish procedures for reviewing and approving expenses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7,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ayment of emergency medical dispatch training costs.</w:t>
      </w:r>
      <w:r>
        <w:rPr>
          <w:u w:val="single"/>
        </w:rPr>
        <w:t xml:space="preserve"> To assist public safety answering points in meeting the requirements of Title 32, section 85-A, the bureau shall provide free training courses for emergency medical dispatchers, as defined in Title 32, section 85-A, subsection 1, paragraph D, or reimburse public safety answering points for reasonable costs, as determined by the bureau, incurred for training courses approved by the bureau and attended by employees of the public safety answering point upon submission by the public safety answering point of adequate documentation of completion of the courses by the employees.  The bureau shall provide each public safety answering point a sufficient number of approved Emergency Medical Dispatch Priority Reference System documents in printed or electronic format, as determined by the bureau pursuant to Title 32, section 85-A.  All costs incurred by the bureau under this subsection must be paid from the E-9-1-1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A.  Emergency medical dispatch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reau" means the Emergency Services Communication Bureau within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ergency Medical Dispatch Priority Reference System" means a system approved by the bureau and the board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protocol for emergency medical dispatcher response to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ntinuous quality improvement program that measures compliance with the protocol through ongoing random case review of each emergency medical dispatc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training curriculum and testing process consistent with the protoc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ergency medical dispatch services" means any of the following services provided by a public safety answering point in the context of an emergency call made to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ption, evaluation or processing of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sion of dispatch lif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nagement of requests for emergency medical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valuation or improvement of the emergency medical dispatch process, including identifying the nature of an emergency request, prioritizing the urgency of a request, dispatching necessary resources, providing medical aid and safety instructions to the caller and coordinating the responding resource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ergency medical dispatcher" means a person employed by a public safety answering point who provides emergency medical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r of emergency medical dispatch services" means an emergency medical dispatcher or public safety answering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ublic safety answering point" has the same meaning as in Title 25, section 2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datory qualifications.</w:t>
      </w:r>
      <w:r>
        <w:rPr>
          <w:u w:val="single"/>
        </w:rPr>
        <w:t xml:space="preserve">  The board, in consultation with the bureau, shall adopt rules governing qualifications for and standards to be observed by providers of emergency medical dispatch services.  The rules must,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biennial certification of providers of emergency medical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Establish minimum education and continuing education requirements for emergency medical dispatchers, including at least 12 hours of emergency medical dispatch continuing educatio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ocess for approving an Emergency Medical Dispatch Priority Reference System that all emergency medical dispatchers are required to fo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an emergency medical dispatcher to inform the board of the public safety answering point that employs or supervises the emergency medical dispat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or provide for approval of emergency medical dispatcher certification training programs, which must be conducted in accordance with appropriate n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qualifications for instructors of emergency medical dispatcher certification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quire regular reporting to the board by a public safety answering point with respect to the use of the Emergency Medical Dispatch Priority Referen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quire that each public safety answering point appoint a director of emergency medical dispatch services to review and ensure compliance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s.</w:t>
      </w:r>
      <w:r>
        <w:rPr>
          <w:u w:val="single"/>
        </w:rPr>
        <w:t xml:space="preserve">  Beginning January 1, 2007,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provide emergency medical dispatch services unless the person is certified as an emergency medical dispatch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ntity may not operate as a public safety answering point unless certifi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offer a training course that is represented as a course for emergency medical dispatcher certification unless the person is approved to provide such training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n entity may not provide emergency medical dispatch services except in accordance with an Emergency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patch Priority Reference System approv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ing actions.</w:t>
      </w:r>
      <w:r>
        <w:rPr>
          <w:u w:val="single"/>
        </w:rPr>
        <w:t xml:space="preserve">  A certification pursuant to this section is deemed a license for the purposes of sections 90-A and 91-A.  Before the board or its subcommittee or staff takes any final action to suspend or revoke a certification or to refuse to reissue a certification, the board shall contact the bureau for input on the effect of such an action on the E-9-1-1 system and, notwithstanding section 92, may, to the extent necessary for this purpose, disclose to the bureau information that is designated as confidential under section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n tort claims.</w:t>
      </w:r>
      <w:r>
        <w:rPr>
          <w:u w:val="single"/>
        </w:rPr>
        <w:t xml:space="preserve">  Nothing in this section increases any liability that may arise or be limited unde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 staff position to assist the Emergency Medical Services' Board in implementing cer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36</w:t>
        <w:tab/>
        <w:t>$7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8</w:t>
        <w:tab/>
        <w:t>$23,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404</w:t>
        <w:tab/>
        <w:t>$9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6,404</w:t>
        <w:tab/>
        <w:t>$9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404</w:t>
        <w:tab/>
        <w:t>$9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emergency medical dispatch training costs and other require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4,004</w:t>
        <w:tab/>
        <w:t>$127,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b/>
          <w:b/>
          <w:bCs/>
        </w:rPr>
      </w:pPr>
      <w:r>
        <w:rPr>
          <w:b/>
          <w:bCs/>
        </w:rPr>
        <w:t>SECTION TOTAL - ALL FUNDS</w:t>
        <w:tab/>
        <w:t>$144,004</w:t>
        <w:tab/>
        <w:t>$127,406</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3 UNOFFICIAL - 06-07-2005 - 10:4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0:00Z</dcterms:created>
  <dc:creator>xx</dc:creator>
  <dc:description/>
  <dc:language>en-US</dc:language>
  <cp:lastModifiedBy>xx</cp:lastModifiedBy>
  <dcterms:modified xsi:type="dcterms:W3CDTF">2005-06-07T14:40:00Z</dcterms:modified>
  <cp:revision>1</cp:revision>
  <dc:subject/>
  <dc:title>  1303  Chaptered Law_</dc:title>
</cp:coreProperties>
</file>