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06 - L.D. 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Budget Timetable for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893, sub-§2,</w:t>
      </w:r>
      <w:r>
        <w:rPr/>
        <w:t xml:space="preserve"> as enacted by PL 1991, c. 20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udget estimate; submission to budget advisory committee.</w:t>
      </w:r>
      <w:r>
        <w:rPr/>
        <w:t xml:space="preserve"> The Oxford County commissioners shall submit a budget estimate for the coming year to the budget advisory committee no later than November 1st of each year.  The budget advisory committee shall review the budget estimate and prepare the budget.  The budget must be presented to the county commissioners before December 1st of each year.  The county commissioners shall act on the budget in a timely fashion, not later than </w:t>
      </w:r>
      <w:r>
        <w:rPr>
          <w:u w:val="single"/>
        </w:rPr>
        <w:t>the 3rd Tuesday in</w:t>
      </w:r>
      <w:r>
        <w:rPr/>
        <w:t xml:space="preserve"> December </w:t>
      </w:r>
      <w:r>
        <w:rPr>
          <w:strike/>
        </w:rPr>
        <w:t>15th</w:t>
      </w:r>
      <w:r>
        <w:rPr/>
        <w:t xml:space="preserve"> of the year preceding the budget year.  If the adopted budget is changed by the county commissioners, the budget advisory committee may reject that change by a 2/3 vote of its membership.  Those actions are final and not subject to further action by either the county commissioners or the budget advisory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29 UNOFFICIAL - 04-01-2005 - 20:12: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12:00Z</dcterms:created>
  <dc:creator>xx</dc:creator>
  <dc:description/>
  <dc:language>en-US</dc:language>
  <cp:lastModifiedBy>xx</cp:lastModifiedBy>
  <dcterms:modified xsi:type="dcterms:W3CDTF">2005-04-02T01:12:00Z</dcterms:modified>
  <cp:revision>1</cp:revision>
  <dc:subject/>
  <dc:title>  1029  Chaptered Law_</dc:title>
</cp:coreProperties>
</file>