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9 - L.D. 1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Regarding De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position and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348-A,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Following the acceptance of a plea of guilty for a crime for which a person is eligible for a deferred disposition under section 1348, the court may order sentencing deferred to a date certain or determinable and impose requirements upon the person, to be in effect during the period of deferment, considered by the court to be reasonable and appropriate to assist the person to lead a law-abiding life.  The court-imposed deferment requirements must include a requirement that the person refrain from criminal conduct </w:t>
      </w:r>
      <w:r>
        <w:rPr>
          <w:u w:val="single"/>
        </w:rPr>
        <w:t>and may include a requirement that the person pay to the appropriate county an administrative supervision fee of not more than $50 per month, as determined by the court, for the term of the deferment</w:t>
      </w:r>
      <w:r>
        <w:rPr/>
        <w:t xml:space="preserve">.  </w:t>
      </w:r>
      <w:r>
        <w:rPr>
          <w:u w:val="single"/>
        </w:rPr>
        <w:t>In determining the amount of the fee, the court shall take into account the financial resources of the person and the nature of the burden its payment imposes.</w:t>
      </w:r>
      <w:r>
        <w:rPr/>
        <w:t xml:space="preserve">  In exchange for the deferred sentencing, the person shall abide by the court-imposed deferment requirements.  Unless the court orders otherwise, the requirements are immediate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48-B, sub-§2,</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during the period of deferment the attorney for the State has probable cause to believe that a person who was granted deferred disposition pursuant to section 1348-A has violate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t-imposed deferment requirement, the attorney for the State may move the court to terminate the remainder of the period of deferment and impose sentence.  Following notice and hearing, if the court finds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w:t>
      </w:r>
      <w:r>
        <w:rPr>
          <w:u w:val="single"/>
        </w:rPr>
        <w:t>When a person fails to pay the administrative supervision fee as required under section 1348-A, subsection 1, the court may terminate the running of the period of deferment and impose sentence unless the person shows that failure to pay was not attributable to a willful refusal to pay or to a failure on that person's part to make a good faith effort to obtain the funds required for the payment.</w:t>
      </w:r>
      <w:r>
        <w:rPr/>
        <w:t xml:space="preserve">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49-C,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court imposes a suspended sentence with administrative release under section 1349-B, the court shall attach requirements of administrative release, as authorized by this section, as the court determines to be reasonable and appropriate to help ensure accountability and rehabilitation of the person.  The court-imposed requirements of administrative release must include a requirement that the convicted person refrain from criminal conduct </w:t>
      </w:r>
      <w:r>
        <w:rPr>
          <w:u w:val="single"/>
        </w:rPr>
        <w:t>and may include a requirement that the person pay to the appropriate county an administrative supervision fee of not more than $50 per month, as determined by the court, for the term of the administrative release</w:t>
      </w:r>
      <w:r>
        <w:rPr/>
        <w:t xml:space="preserve">.  </w:t>
      </w:r>
      <w:r>
        <w:rPr>
          <w:u w:val="single"/>
        </w:rPr>
        <w:t>In determining the amount of the fee, the court shall take into account the financial resources of the person and the nature of the burden its payment imposes.  When a person fails to pay the administrative supervision fee, the court may revoke administrative release as provided in sections 1349-D and 1349-E unless the person shows that failure to pay was not attributable to a willful refusal to pay or to a failure on that person's part to make a good faith effort to obtain the funds required for the 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8 UNOFFICIAL - 06-06-2005 - 16:2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2:00Z</dcterms:created>
  <dc:creator>xx</dc:creator>
  <dc:description/>
  <dc:language>en-US</dc:language>
  <cp:lastModifiedBy>xx</cp:lastModifiedBy>
  <dcterms:modified xsi:type="dcterms:W3CDTF">2005-06-06T20:22:00Z</dcterms:modified>
  <cp:revision>1</cp:revision>
  <dc:subject/>
  <dc:title>  1288  Chaptered Law_</dc:title>
</cp:coreProperties>
</file>