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78 - L.D. 5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quire the Fair Application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echanic's Lien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3253,</w:t>
      </w:r>
      <w:r>
        <w:rPr/>
        <w:t xml:space="preserve"> as amended by PL 1975, c. 91,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253.  Dissolution unless claim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iling of claim.</w:t>
      </w:r>
      <w:r>
        <w:rPr>
          <w:u w:val="single"/>
        </w:rPr>
        <w:t xml:space="preserve">  The lien under section 3252 is dissolved unless the claimant, within 90 days after ceasing to labor, furnish materials or perform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les in the office of the register of deeds in the county or registry district in which the building, wharf or pier is situated a true statement of the amount due the claimant, with all just credits given, together with a description of the property intended to be covered by the lien sufficiently accurate to identify it and the names of the owners, if known.  The statement must be subscribed and sworn to by the person claiming the lien, or by someone in the claimant's behalf, and recorded in a book kept for that purpose by the register of deeds for the county or registry district, who is entitled to the same fees as for recording mortgag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es a copy of the statement under paragraph A to the owner or owners by ordinary mail.  For purposes of this paragraph, a post office certificate of mailing the notice to the owner is conclusive proof of receipt by the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emption for contract with owner.</w:t>
      </w:r>
      <w:r>
        <w:rPr>
          <w:u w:val="single"/>
        </w:rPr>
        <w:t xml:space="preserve">  This section does not apply when the labor, materials or services are furnished by a contract with the owner of the property aff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3255, sub-§1,</w:t>
      </w:r>
      <w:r>
        <w:rPr/>
        <w:t xml:space="preserve"> as amended by PL 1981, c. 585,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rPr>
        <w:t>1.  Enforcement by action.</w:t>
      </w:r>
      <w:r>
        <w:rPr/>
        <w:t xml:space="preserve"> The liens mentioned in sections 3251 to 3254 may be preserved and enforced by action against the debtor and owner of the property affected and all other parties interested therein, filed with the Superior Court or District Court clerk in the county or division where the house, building or appurtenances, wharf, pier or building thereon</w:t>
      </w:r>
      <w:r>
        <w:rPr>
          <w:strike/>
        </w:rPr>
        <w:t>,</w:t>
      </w:r>
      <w:r>
        <w:rPr/>
        <w:t xml:space="preserve"> on which a lien is claimed</w:t>
      </w:r>
      <w:r>
        <w:rPr>
          <w:strike/>
        </w:rPr>
        <w:t>,</w:t>
      </w:r>
      <w:r>
        <w:rPr/>
        <w:t xml:space="preserve"> is situated</w:t>
      </w:r>
      <w:r>
        <w:rPr>
          <w:strike/>
        </w:rPr>
        <w:t>,</w:t>
      </w:r>
      <w:r>
        <w:rPr/>
        <w:t xml:space="preserve"> within 120 days after the last of the labor or services are performed or labor, materials or services are so furnished, except as provided in section 3256.  </w:t>
      </w:r>
      <w:r>
        <w:rPr>
          <w:u w:val="single"/>
        </w:rPr>
        <w:t>If the labor, materials or services were not performed or furnished by a contract with the owner of the property affected, the claimant may not serve the complaint and summons, as provided in the Maine Rules of Civil Procedure, on the owner until 30 days after the date of filing of the complaint and any deadline for filing a return of service on the owner provided in the Maine Rules of Civil Procedure is tolled for 30 days.</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87 UNOFFICIAL - 06-06-2005 - 16:18: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0:18:00Z</dcterms:created>
  <dc:creator>xx</dc:creator>
  <dc:description/>
  <dc:language>en-US</dc:language>
  <cp:lastModifiedBy>xx</cp:lastModifiedBy>
  <dcterms:modified xsi:type="dcterms:W3CDTF">2005-06-06T20:18:00Z</dcterms:modified>
  <cp:revision>1</cp:revision>
  <dc:subject/>
  <dc:title>  1287  Chaptered Law_</dc:title>
</cp:coreProperties>
</file>