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07 - L.D. 1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Persons Who Hold Durable Power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ttorney or Act as Responsible Parties for Residen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ong-term Ca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improper management of the property and financial affairs of principals by individuals with actual or apparent management authority jeopardizes the ability of principals to live in nursing homes and other supported-living settings when costs of care or rent remain unpai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jeopardy may be removed and proper financial management secured if improper behavior by an agent is brought to the attention of the Probate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financial exploitation may be discouraged, the welfare of elderly persons with physical or mental challeng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disabled adults may be enhanced and their ability to remain in nursing homes and other supported-living settings may be impro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404, sub-§(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 xml:space="preserve"> (c)  A petition for a protective order made under oath may be used to initiate court consideration, accounting and remediation of the actions of any individual responsible for the management of the property or affairs of another.  In the case of an emergency, the petition must be given priority scheduling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The petition must include the following information and may include other information required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  Name, address and telephone number of the petit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  Name, address and telephone number of th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ii)  Name, address and telephone number of the person with actual or apparent authority to manage the property or affairs of the prin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iv)  Facts concerning the extent and nature of the principal's inability to manage the principal's property or affairs effectively and any facts supporting an allegation that an emergency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v)  Facts concerning the extent and nature of the actual or apparent agent's lack of management of the principal's property or affairs.  If applicable, facts describing how the petitioner has already been adversely affected by the lack of management of the principal's property or affai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vi)  Names, addresses and relationships of all persons who are required to receive notice of the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This subsection does not limit any other purpose for the use of a petition for a protective order or any other remedy available to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83 UNOFFICIAL - 06-06-2005 - 16:21: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21:00Z</dcterms:created>
  <dc:creator>xx</dc:creator>
  <dc:description/>
  <dc:language>en-US</dc:language>
  <cp:lastModifiedBy>xx</cp:lastModifiedBy>
  <dcterms:modified xsi:type="dcterms:W3CDTF">2005-06-06T20:21:00Z</dcterms:modified>
  <cp:revision>1</cp:revision>
  <dc:subject/>
  <dc:title>  1283  Chaptered Law_</dc:title>
</cp:coreProperties>
</file>