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7 - L.D. 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upport the Department of Conservation,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Forestry's Aerial Fire Suppress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9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8.  Aerial Fire Suppress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of fund.</w:t>
      </w:r>
      <w:r>
        <w:rPr>
          <w:u w:val="single"/>
        </w:rPr>
        <w:t xml:space="preserve">  The Aerial Fire Suppression Fund, referred to in this section as "the fund," is established through the Office of the State Controller as a nonlapsing fund under the jurisdiction of the bureau to ensure the viability of its aerial fire suppression program.  The bureau may assess charges to agencies of the State for the use of the bureau's aerial fire suppression resources for purposes other than fire suppression and shall deposit any such money received into the fund.  The bureau may apply for and accept any appropriation, grant, gift or service made available from any public or private source consistent with the purpose of this section and shall deposit any such money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fund.</w:t>
      </w:r>
      <w:r>
        <w:rPr>
          <w:u w:val="single"/>
        </w:rPr>
        <w:t xml:space="preserve">  The bureau may use the fund to purchase aerial fire suppression resources, including helicopters, airplanes and spare parts, in accordance with the bureau's plan to diversify and modernize its aerial fire suppression fl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newly established Aerial Fire Suppression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5,000</w:t>
        <w:tab/>
        <w:t>$75,0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28 UNOFFICIAL - 04-02-2005 - 05:1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0:11:00Z</dcterms:created>
  <dc:creator>xx</dc:creator>
  <dc:description/>
  <dc:language>en-US</dc:language>
  <cp:lastModifiedBy>xx</cp:lastModifiedBy>
  <dcterms:modified xsi:type="dcterms:W3CDTF">2005-04-02T10:11:00Z</dcterms:modified>
  <cp:revision>1</cp:revision>
  <dc:subject/>
  <dc:title>  1028  Chaptered Law_</dc:title>
</cp:coreProperties>
</file>