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9 - L.D. 1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the School Revol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school administrative units have an immediate need to submit proposals for approval under the School Revolving Renovation Fund for reimbursement of costs incurred for first priority status health and safety projects approved by the Commissioner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revise the provisions of the statutes to allow such reimbursement for these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006-F, sub-§3, ¶¶H and I,</w:t>
      </w:r>
      <w:r>
        <w:rPr/>
        <w:t xml:space="preserve"> as enacted by PL 1997, c. 787,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o pay the costs of the bank and the Department of Education associated with the administration of the fund and projects financed by the fund, except that no more than the lesser of 2% of the aggregate of the highest fund balan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o pay the reasonable costs of services provided to school administrative units by the Department of Administrative </w:t>
      </w:r>
      <w:r>
        <w:rPr>
          <w:u w:val="single"/>
        </w:rPr>
        <w:t>and Financial</w:t>
      </w:r>
      <w:r>
        <w:rPr/>
        <w:t xml:space="preserve"> Services, Bureau of General Services, for oversight of school construction and renovation projects.  Notwithstanding Title 5, section 1742, subsection 7, .4% of the total amount initially allocated to the fund must be transferred to the Bureau of General Services upon the effective date of this s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006-F,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reimburse school administrative units for costs incurred for first priority status health and safety projects described in paragraph A, subparagraph (1) and approved by the Commissioner of Education.  The amount of the reimbursement must be determined in accordance with the school administrative unit's state share percentage as provided in subsection 6,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72 UNOFFICIAL - 06-06-2005 - 16:2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3:00Z</dcterms:created>
  <dc:creator>xx</dc:creator>
  <dc:description/>
  <dc:language>en-US</dc:language>
  <cp:lastModifiedBy>xx</cp:lastModifiedBy>
  <dcterms:modified xsi:type="dcterms:W3CDTF">2005-06-06T20:23:00Z</dcterms:modified>
  <cp:revision>1</cp:revision>
  <dc:subject/>
  <dc:title>  1272  Chaptered Law_</dc:title>
</cp:coreProperties>
</file>