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68 - L.D. 1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Criminal Use of an Electronic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0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4.  Criminal use of electronic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Except as provided in subsection 4, a person is guilty of criminal use of an electronic weapon if the person intentionally, knowingly or recklessly uses an electronic weapon upon any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s used in this section, "electronic weapon" means a portable device or weapon from which an electrical current, impulse, wave or beam may be directed, which current, impulse, wave or beam is designed to have a disabling effect upon human be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Criminal use of an electronic weap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This section does not apply to the use of an electronic weapo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aw enforcement officer, corrections officer or corrections supervisor engaged in the performance of the law enforcement officer's, corrections officer's or corrections supervisor's public duty if the officer's or corrections supervisor's appointing authority has authorized such use of an electronic weap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using deadly force when that use is for the purpo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efending that person or a 3rd person as authorized under section 108,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fending that person's dwelling place as authorized under section 104, subsections 3 and 4.</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64 UNOFFICIAL - 06-01-2005 - 16:24: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24:00Z</dcterms:created>
  <dc:creator>xx</dc:creator>
  <dc:description/>
  <dc:language>en-US</dc:language>
  <cp:lastModifiedBy>xx</cp:lastModifiedBy>
  <dcterms:modified xsi:type="dcterms:W3CDTF">2005-06-01T20:24:00Z</dcterms:modified>
  <cp:revision>1</cp:revision>
  <dc:subject/>
  <dc:title>  1264  Chaptered Law_</dc:title>
</cp:coreProperties>
</file>