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09 - L.D. 1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the Integrity of Maine Stat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uthority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722, sub-§1, ¶X,</w:t>
      </w:r>
      <w:r>
        <w:rPr/>
        <w:t xml:space="preserve"> as amended by PL 2003, c. 70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X.  Advise the Governor and other officials of State Government on matters relating to energy conserv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722, sub-§1, ¶Y,</w:t>
      </w:r>
      <w:r>
        <w:rPr/>
        <w:t xml:space="preserve"> as enacted by PL 2003, c. 704,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Y.  Expand access to housing for young professionals and young families. The Maine State Housing Authority shall develop recommendations to create or modify programs with the goal of expanding access to housing for young professionals and young families.  The Maine State Housing Authority shall specifically consider strategies to assist renters and first-time home buyers who are under 35 years of age and explore options for linking assistance levels to student loan obligations.  The Maine State Housing Authority shall collaborate with the Maine Community College System, vocational high schools and community action programs to encourage the development of affordable housing in high-cost housing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Maine State Housing Authority shall report its findings and recommendations regarding expanded access to housing for young professionals and young families to the Future for Youth in Maine State Work Action Tactics Team established in Title 5, section 13161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to the joint standing committee of the Legislature having jurisdiction over housing matters no later than January 15, 2005 and annually thereaf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722, sub-§1, ¶Z</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  Condition approval of funding of a housing project upon an applicant's compliance with municipal health, safety and sanitation standards.  The Maine State Housing Authority may condition approval of funding for a housing project upon a municipality's representation that the applicant, an affiliate of the applicant or any owner controlled by the applicant has no record of a material municipal code violation of health, safety or sanitation standard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61 UNOFFICIAL - 06-01-2005 - 17:24: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24:00Z</dcterms:created>
  <dc:creator>xx</dc:creator>
  <dc:description/>
  <dc:language>en-US</dc:language>
  <cp:lastModifiedBy>xx</cp:lastModifiedBy>
  <dcterms:modified xsi:type="dcterms:W3CDTF">2005-06-01T21:24:00Z</dcterms:modified>
  <cp:revision>1</cp:revision>
  <dc:subject/>
  <dc:title>  1261  Chaptered Law_</dc:title>
</cp:coreProperties>
</file>