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65 - L.D. 2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cognize the Federal Salary Level for Over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en Higher than the State L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63, sub-§3, ¶K,</w:t>
      </w:r>
      <w:r>
        <w:rPr/>
        <w:t xml:space="preserve"> as repealed and replaced by PL 1999, c. 465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K.  A salaried employee who works in a bona fide executive, administrative or professional capacity and whose regular compensation, when converted to an annual rate, exceeds 3000 times the State's minimum hourly wage </w:t>
      </w:r>
      <w:r>
        <w:rPr>
          <w:u w:val="single"/>
        </w:rPr>
        <w:t>or the annualized rate established by the United States Department of Labor under the federal Fair Labor Standards Act, whichever is higher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55 UNOFFICIAL - 06-01-2005 - 16:23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23:00Z</dcterms:created>
  <dc:creator>xx</dc:creator>
  <dc:description/>
  <dc:language>en-US</dc:language>
  <cp:lastModifiedBy>xx</cp:lastModifiedBy>
  <dcterms:modified xsi:type="dcterms:W3CDTF">2005-06-01T20:23:00Z</dcterms:modified>
  <cp:revision>1</cp:revision>
  <dc:subject/>
  <dc:title>  1255  Chaptered Law_</dc:title>
</cp:coreProperties>
</file>