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9 - L.D. 1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stain Maine Schools and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B, sub-§3, ¶A,</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mit the amount collected to no more than </w:t>
      </w:r>
      <w:r>
        <w:rPr>
          <w:strike/>
        </w:rPr>
        <w:t>0.5%</w:t>
      </w:r>
      <w:r>
        <w:rPr/>
        <w:t xml:space="preserve"> </w:t>
      </w:r>
      <w:r>
        <w:rPr>
          <w:u w:val="single"/>
        </w:rPr>
        <w:t>0.7%</w:t>
      </w:r>
      <w:r>
        <w:rPr/>
        <w:t xml:space="preserve"> of retail charges for telecommunications services as determined by the commission, excluding interstate tolls or interstate private lin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authority to report out legislation.</w:t>
      </w:r>
      <w:r>
        <w:rPr/>
        <w:t xml:space="preserve">  By January 30, 2006, the Public Utilities Commission shall provide a report to the Joint Standing Committee on Utilities and Energy detailing the status of available revenues and expenditures, including federal funds, for the schools and libraries program supported by the telecommunications education access fund established under the Maine Revised Statutes, Title 35-A, section 7104-B.  The Joint Standing Committee on Utilities and Energy may report out legislation to the Second Regular Session of the 122nd Legislature concerning the subject of the Public Utilities Commission repor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51 UNOFFICIAL - 06-01-2005 - 16:2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4:00Z</dcterms:created>
  <dc:creator>xx</dc:creator>
  <dc:description/>
  <dc:language>en-US</dc:language>
  <cp:lastModifiedBy>xx</cp:lastModifiedBy>
  <dcterms:modified xsi:type="dcterms:W3CDTF">2005-06-01T20:24:00Z</dcterms:modified>
  <cp:revision>1</cp:revision>
  <dc:subject/>
  <dc:title>  1251  Chaptered Law_</dc:title>
</cp:coreProperties>
</file>