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09 - L.D. 1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Reimbursement of Nur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acilities and Nursing Home Admission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2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20.  Nursing facility medical director reimburs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department shall include in its calculation of reimbursement for services provided by a nursing facility an allowance for the cost of a medical director in a base year amount not to exceed $10,000, with that amount being subject to an annual cost-of-living adjustment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42 UNOFFICIAL - 05-31-2005 - 13:1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12:00Z</dcterms:created>
  <dc:creator>xx</dc:creator>
  <dc:description/>
  <dc:language>en-US</dc:language>
  <cp:lastModifiedBy>xx</cp:lastModifiedBy>
  <dcterms:modified xsi:type="dcterms:W3CDTF">2005-05-31T17:12:00Z</dcterms:modified>
  <cp:revision>1</cp:revision>
  <dc:subject/>
  <dc:title>  1242  Chaptered Law_</dc:title>
</cp:coreProperties>
</file>