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97 - L.D. 3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Encourage Parties To Agree to the Selection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Independent Medical Examiners in Workers' Compens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9-A MRSA §312, sub-§2,</w:t>
      </w:r>
      <w:r>
        <w:rPr/>
        <w:t xml:space="preserve"> as enacted by PL 1991, c. 885, Pt. A, §8 and affected by §§9 to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Duties.</w:t>
      </w:r>
      <w:r>
        <w:rPr/>
        <w:t xml:space="preserve">  An independent medical examiner shall render medical findings on the medical condition of an employee and related issues as specified under this section.  The independent medical examiner in a case may not be the employee's treating health care provider and may not have treated the employee with respect to the injury for which the claim is being made or the benefits are being paid.  Nothing in this subsection precludes the selection of a provider authorized to receive reimbursement under section 206 to serve in the capacity of an independent medical examiner. </w:t>
      </w:r>
      <w:r>
        <w:rPr>
          <w:strike/>
        </w:rPr>
        <w:t xml:space="preserve"> A </w:t>
      </w:r>
      <w:r>
        <w:rPr/>
        <w:t xml:space="preserve"> </w:t>
      </w:r>
      <w:r>
        <w:rPr>
          <w:u w:val="single"/>
        </w:rPr>
        <w:t>Unless agreed upon by the parties, a</w:t>
      </w:r>
      <w:r>
        <w:rPr/>
        <w:t xml:space="preserve"> physician who has examined an employee at the request of an insurance company, employer or employee in accordance with section 207 during the previous 52 weeks is not eligible to serve as an independent medical exami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9-A MRSA §312, sub-§7,</w:t>
      </w:r>
      <w:r>
        <w:rPr/>
        <w:t xml:space="preserve"> as enacted by PL 1991, c. 885, Pt. A, §8 and affected by §§9 to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Weight.</w:t>
      </w:r>
      <w:r>
        <w:rPr/>
        <w:t xml:space="preserve">  </w:t>
      </w:r>
      <w:r>
        <w:rPr>
          <w:strike/>
        </w:rPr>
        <w:t>If the parties agree to a medical examiner, the examiner's findings are binding.  If the board assigns an independent medical examiner, the</w:t>
      </w:r>
      <w:r>
        <w:rPr/>
        <w:t xml:space="preserve"> </w:t>
      </w:r>
      <w:r>
        <w:rPr>
          <w:u w:val="single"/>
        </w:rPr>
        <w:t>The</w:t>
      </w:r>
      <w:r>
        <w:rPr/>
        <w:t xml:space="preserve"> board shall adopt the medical findings of the independent medical examiner unless ther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rPr/>
      </w:pPr>
      <w:r>
        <w:rPr/>
        <w:t>is clear and convincing evidence to the contrary in the record that does not support the medical findings.  Contrary evidence does not include medical evidence not considered by the independent medical examiner.  The board shall state in writing the reasons for not accepting the medical findings of the independent medical examiner.</w:t>
      </w:r>
      <w:bookmarkStart w:id="0" w:name="EOL"/>
      <w:bookmarkEnd w:id="0"/>
      <w:r>
        <w:rPr/>
        <w:t xml:space="preserve"> </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024 UNOFFICIAL - 04-01-2005 - 20:11:1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2T01:11:00Z</dcterms:created>
  <dc:creator>xx</dc:creator>
  <dc:description/>
  <dc:language>en-US</dc:language>
  <cp:lastModifiedBy>xx</cp:lastModifiedBy>
  <dcterms:modified xsi:type="dcterms:W3CDTF">2005-04-02T01:11:00Z</dcterms:modified>
  <cp:revision>1</cp:revision>
  <dc:subject/>
  <dc:title>  1024  Chaptered Law_</dc:title>
</cp:coreProperties>
</file>