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23 - L.D. 10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 Regarding State Mil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153-C, sub-§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Optional delay of payments.  </w:t>
      </w:r>
      <w:r>
        <w:rPr>
          <w:u w:val="single"/>
        </w:rPr>
        <w:t>A milk producer eligible for payments under this section may choose to delay the month of the initial payment by notifying the administrator of the Maine Milk Pool on or before the 15th day of the month following the month in which production exceeded the annual production cap under the federal Milk Income Loss Contract.  The producer must state the month requested for the initial payment.  A producer may change the month selected for the initial payment by notifying the administrator on or before the 15th day of the month preceding the selected month. After an initial payment under this section, the administrator of the  Maine Milk Pool shall make subsequent payments each month in which payments are made under the federal Milk Income Loss Contract until that producer's annual production reaches 5,000,000 pounds. When a producer chooses to delay payments under this section, production for each month that payments are delayed is not counted towards the annual production cap of 5,000,000 pou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230 UNOFFICIAL - 05-26-2005 - 15:40: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40:00Z</dcterms:created>
  <dc:creator>xx</dc:creator>
  <dc:description/>
  <dc:language>en-US</dc:language>
  <cp:lastModifiedBy>xx</cp:lastModifiedBy>
  <dcterms:modified xsi:type="dcterms:W3CDTF">2005-05-26T19:40:00Z</dcterms:modified>
  <cp:revision>1</cp:revision>
  <dc:subject/>
  <dc:title>  1230  Chaptered Law_</dc:title>
</cp:coreProperties>
</file>