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9 - L.D.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signate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as the Official State Agency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s for Persons Affected by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89.  Acquired brain inju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designated as the official state agency responsible for acquired brain injury servic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Permanent and coordinated advisory capacity on matters pertaining to acquired brain injury.</w:t>
      </w:r>
      <w:r>
        <w:rPr/>
        <w:t xml:space="preserve">  No later than January 16, 2006, the Commissioner of Health and Human Services shall make recommendations to the Joint Standing Committee on Health and Human Services on any changes necessary to ensure that a permanent, effective and coordinated advisory capacity exists within the Department of Health and Human Services to advise the commissioner and the department on all matters pertaining to the administration and provision of programs and services for persons with acquired brain injury and their families.  In making these recommendations, the commissioner shall ensure that the advisory process is broadly inclusive and representative of persons with acquired brain injury and their families and providers of services to persons with acquired brain injury.</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9 UNOFFICIAL - 05-26-2005 - 15:3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6:00Z</dcterms:created>
  <dc:creator>xx</dc:creator>
  <dc:description/>
  <dc:language>en-US</dc:language>
  <cp:lastModifiedBy>xx</cp:lastModifiedBy>
  <dcterms:modified xsi:type="dcterms:W3CDTF">2005-05-26T19:36:00Z</dcterms:modified>
  <cp:revision>1</cp:revision>
  <dc:subject/>
  <dc:title>  1229  Chaptered Law_</dc:title>
</cp:coreProperties>
</file>