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 - L.D.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Communication, Co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fficiencies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5-C,</w:t>
      </w:r>
      <w:r>
        <w:rPr/>
        <w:t xml:space="preserve"> as enacted by PL 2003, c. 69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b/>
          <w:bCs/>
        </w:rPr>
        <w:t>75-C.</w:t>
      </w:r>
      <w:r>
        <w:rPr/>
        <w:tab/>
        <w:t>Intergovern-</w:t>
        <w:tab/>
        <w:t>Legislative</w:t>
        <w:tab/>
        <w:t>30-A MRSA</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State Government</w:t>
        <w:tab/>
        <w:t>mental</w:t>
        <w:tab/>
        <w:t>Per Diem</w:t>
        <w:tab/>
        <w:t>§2181</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dvisory</w:t>
        <w:tab/>
        <w:t>and Expense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strike/>
        </w:rPr>
        <w:t>Group</w:t>
      </w:r>
      <w:r>
        <w:rPr/>
        <w:tab/>
        <w:t>for Legi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Commission</w:t>
      </w:r>
      <w:r>
        <w:rPr/>
        <w:tab/>
        <w:t>lators and</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b/>
        <w:t>expenses only</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b/>
        <w:t>for certain</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b/>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181,</w:t>
      </w:r>
      <w:r>
        <w:rPr/>
        <w:t xml:space="preserve"> as amended by PL 2005, c. 2, Pt. D, §64 and affected by §§72 and 74 and c. 12,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81. Intergovernmental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tergovernmental Advisory </w:t>
      </w:r>
      <w:r>
        <w:rPr>
          <w:strike/>
        </w:rPr>
        <w:t>Group</w:t>
      </w:r>
      <w:r>
        <w:rPr/>
        <w:t xml:space="preserve"> </w:t>
      </w:r>
      <w:r>
        <w:rPr>
          <w:u w:val="single"/>
        </w:rPr>
        <w:t>Commission</w:t>
      </w:r>
      <w:r>
        <w:rPr/>
        <w:t xml:space="preserve">, established by Title 5, section 12004-I, subsection 75-C and referred to in this chapter as "the advisory </w:t>
      </w:r>
      <w:r>
        <w:rPr>
          <w:strike/>
        </w:rPr>
        <w:t>group</w:t>
      </w:r>
      <w:r>
        <w:rPr/>
        <w:t xml:space="preserve"> </w:t>
      </w:r>
      <w:r>
        <w:rPr>
          <w:u w:val="single"/>
        </w:rPr>
        <w:t>commission</w:t>
      </w:r>
      <w:r>
        <w:rPr/>
        <w:t>," shall work on ways to improve communication, cooperation and efficiencies within all 3 branches of government and provide state assistance to encourage regionalization and cost-effective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isory commission membership.</w:t>
      </w:r>
      <w:r>
        <w:rPr/>
        <w:t xml:space="preserve">  The advisory </w:t>
      </w:r>
      <w:r>
        <w:rPr>
          <w:strike/>
        </w:rPr>
        <w:t>group</w:t>
      </w:r>
      <w:r>
        <w:rPr/>
        <w:t xml:space="preserve"> </w:t>
      </w:r>
      <w:r>
        <w:rPr>
          <w:u w:val="single"/>
        </w:rPr>
        <w:t>commission</w:t>
      </w:r>
      <w:r>
        <w:rPr/>
        <w:t xml:space="preserve"> consists of the following </w:t>
      </w:r>
      <w:r>
        <w:rPr>
          <w:strike/>
        </w:rPr>
        <w:t>17</w:t>
      </w:r>
      <w:r>
        <w:rPr/>
        <w:t xml:space="preserve"> </w:t>
      </w:r>
      <w:r>
        <w:rPr>
          <w:u w:val="single"/>
        </w:rPr>
        <w:t>19</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House of Representatives who is not a member of the same political party as the Senator appointed under paragraph A,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members who must be state agency or department heads or their designees, appointed by the Governor.  The Governor may appoint the fiscal administrator of the unorganized territory in lieu of an agency or department 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members appointed by the Governor who represent regional governments, 3 of whom must be county officials recommended by a statewide association of county commissioners and 2 of whom must represent regional planning agencies, councils of government or other regional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ive members appointed by the Governor who represent local government, 3 of whom must be municipal officials recommended by a statewide municipal association and 2 of whom must represent school administrative units or other special-purpose districts that represent 2 or more municipal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members appointed by the Governor who represent nongovernmental entities with experience in regionalization, consolidation and customer service, one from the not-for-profit sector and one from the for-profit sect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members appointed by the Governor who represent public safety, one of whom must be a municipal official recommended by a statewide organization representing public safety interests and one of whom must be a county official recommended by a statewide association of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appoint at least 3 members from each of 3 regions defined as follows:  Region 1:  Aroostook, Hancock, Penobscot, Piscataquis and Washington counties; Region 2: Androscoggin, Franklin, Kennebec, Knox, Lincoln, Oxford, Sagadahoc, Somerset and Waldo counties; and Region 3:  Cumberland and York counties.  The Governor shall make every effort to ensure a geographic diversity of membership from each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2 legislative members of the advisory </w:t>
      </w:r>
      <w:r>
        <w:rPr>
          <w:strike/>
        </w:rPr>
        <w:t>group</w:t>
      </w:r>
      <w:r>
        <w:rPr/>
        <w:t xml:space="preserve"> </w:t>
      </w:r>
      <w:r>
        <w:rPr>
          <w:u w:val="single"/>
        </w:rPr>
        <w:t>commission</w:t>
      </w:r>
      <w:r>
        <w:rPr/>
        <w:t xml:space="preserve"> are th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Terms of appointment.</w:t>
      </w:r>
      <w:r>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 the initial gubernatorial appointments, 5 must be for terms of 3 years, 5 must be for terms of 2 years and 5 must be for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sequent gubernatorial appointments must be for terms of 3 years, except that, if a member is unable to complete the term, the Governor shall appoint a person to serve out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erm for an elected official must be for the term of office of the perso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ember may not serve for more than 6 years.  A member may continue to serve until a replacement is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advisory </w:t>
      </w:r>
      <w:r>
        <w:rPr>
          <w:strike/>
        </w:rPr>
        <w:t>group</w:t>
      </w:r>
      <w:r>
        <w:rPr/>
        <w:t xml:space="preserve"> </w:t>
      </w:r>
      <w:r>
        <w:rPr>
          <w:u w:val="single"/>
        </w:rPr>
        <w:t>commission</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udy ways to reduce duplication and improve efficiency among all 3 branches of State Government as well as within each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mote communication, cooperation and efficient delivery of services, including collecting data on current efforts to regionalize service delivery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sign and implement processes by which the State may offer guidance, technical support and incentives to encourage regionalization and efficiency of service delivery by all 3 branches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ork with local and regional entities to design and implement pilot programs that result in cost savings or improved services through regionalization or other efficienc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 including, but not limited to, best management practices that facilitate property tax rate reduction pursuant to the increasing state share of the total cost of essential programs and services under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epare legislation for submission to the Legislature to implement any recommendations of the advisory </w:t>
      </w:r>
      <w:r>
        <w:rPr>
          <w:strike/>
        </w:rPr>
        <w:t>group</w:t>
      </w:r>
      <w:r>
        <w:rPr/>
        <w:t xml:space="preserve"> </w:t>
      </w:r>
      <w:r>
        <w:rPr>
          <w:u w:val="single"/>
        </w:rPr>
        <w:t>commission</w:t>
      </w:r>
      <w:r>
        <w:rPr/>
        <w:t xml:space="preserve"> on or before December 1st annu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  Report to the joint standing committee of the Legislature having jurisdiction over state and local government matters annually in January on the activities and effectiveness of the </w:t>
      </w:r>
      <w:r>
        <w:rPr>
          <w:strike/>
        </w:rPr>
        <w:t>group</w:t>
      </w:r>
      <w:r>
        <w:rPr/>
        <w:t xml:space="preserve"> </w:t>
      </w:r>
      <w:r>
        <w:rPr>
          <w:u w:val="single"/>
        </w:rPr>
        <w:t>commission</w:t>
      </w:r>
      <w:r>
        <w:rPr/>
        <w:t xml:space="preserve"> and recommend changes to the </w:t>
      </w:r>
      <w:r>
        <w:rPr>
          <w:strike/>
        </w:rPr>
        <w:t>group's</w:t>
      </w:r>
      <w:r>
        <w:rPr/>
        <w:t xml:space="preserve"> </w:t>
      </w:r>
      <w:r>
        <w:rPr>
          <w:u w:val="single"/>
        </w:rPr>
        <w:t>commission's</w:t>
      </w:r>
      <w:r>
        <w:rPr/>
        <w:t xml:space="preserve"> organizational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etings.</w:t>
      </w:r>
      <w:r>
        <w:rPr/>
        <w:t xml:space="preserve">  The advisory </w:t>
      </w:r>
      <w:r>
        <w:rPr>
          <w:strike/>
        </w:rPr>
        <w:t>group</w:t>
      </w:r>
      <w:r>
        <w:rPr/>
        <w:t xml:space="preserve"> </w:t>
      </w:r>
      <w:r>
        <w:rPr>
          <w:u w:val="single"/>
        </w:rPr>
        <w:t>commission</w:t>
      </w:r>
      <w:r>
        <w:rPr/>
        <w:t xml:space="preserve"> may meet up to 4 times a year.  </w:t>
      </w:r>
      <w:r>
        <w:rPr>
          <w:u w:val="single"/>
        </w:rPr>
        <w:t>The advisory commission may meet up to 6 more times a year if the advisory commission raises funds as outlined in subsection 8 to compensat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ttendance.</w:t>
      </w:r>
      <w:r>
        <w:rPr/>
        <w:t xml:space="preserve">  If a member of the advisory </w:t>
      </w:r>
      <w:r>
        <w:rPr>
          <w:strike/>
        </w:rPr>
        <w:t>group</w:t>
      </w:r>
      <w:r>
        <w:rPr/>
        <w:t xml:space="preserve"> </w:t>
      </w:r>
      <w:r>
        <w:rPr>
          <w:u w:val="single"/>
        </w:rPr>
        <w:t>commission</w:t>
      </w:r>
      <w:r>
        <w:rPr/>
        <w:t xml:space="preserve"> fails to notify the chairs about an absence from a meeting more than one time, the original appointing authority may appoint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ff assistance.</w:t>
      </w:r>
      <w:r>
        <w:rPr/>
        <w:t xml:space="preserve">  The Executive Department, State Planning Office shall provide all necessary staffing and support services for the advisory </w:t>
      </w:r>
      <w:r>
        <w:rPr>
          <w:strike/>
        </w:rPr>
        <w:t>group</w:t>
      </w:r>
      <w:r>
        <w:rPr/>
        <w:t xml:space="preserve"> </w:t>
      </w:r>
      <w:r>
        <w:rPr>
          <w:u w:val="single"/>
        </w:rPr>
        <w:t>commission</w:t>
      </w:r>
      <w:r>
        <w:rPr/>
        <w:t xml:space="preserve">.  </w:t>
      </w:r>
      <w:r>
        <w:rPr>
          <w:u w:val="single"/>
        </w:rPr>
        <w:t>The State Planning Office shall designate an individual as the intergovernmental coordinator.  The purpose of the coordinator is to encourage improved governmental cooperation, efficiencies in service delivery and coordination of regional and cooperative efforts initiated through stat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unding.</w:t>
      </w:r>
      <w:r>
        <w:rPr/>
        <w:t xml:space="preserve">  The advisory </w:t>
      </w:r>
      <w:r>
        <w:rPr>
          <w:strike/>
        </w:rPr>
        <w:t>group</w:t>
      </w:r>
      <w:r>
        <w:rPr/>
        <w:t xml:space="preserve"> </w:t>
      </w:r>
      <w:r>
        <w:rPr>
          <w:u w:val="single"/>
        </w:rPr>
        <w:t>commission</w:t>
      </w:r>
      <w:r>
        <w:rPr/>
        <w:t xml:space="preserve"> is authorized to seek, accept and expend funding to carry out the advisory </w:t>
      </w:r>
      <w:r>
        <w:rPr>
          <w:strike/>
        </w:rPr>
        <w:t>group's</w:t>
      </w:r>
      <w:r>
        <w:rPr/>
        <w:t xml:space="preserve"> </w:t>
      </w:r>
      <w:r>
        <w:rPr>
          <w:u w:val="single"/>
        </w:rPr>
        <w:t>commission's</w:t>
      </w:r>
      <w:r>
        <w:rPr/>
        <w:t xml:space="preserve"> program activities, subject to approval by the Director of the State Planning Office within the Executive Department.  All funds accepted must be forwarded to the Director of the State Planning Office, who shall administer all funds received by the advisory </w:t>
      </w:r>
      <w:r>
        <w:rPr>
          <w:strike/>
        </w:rPr>
        <w:t>group</w:t>
      </w:r>
      <w:r>
        <w:rPr/>
        <w:t xml:space="preserve"> </w:t>
      </w:r>
      <w:r>
        <w:rPr>
          <w:u w:val="single"/>
        </w:rPr>
        <w:t>commission</w:t>
      </w:r>
      <w:r>
        <w:rPr/>
        <w:t xml:space="preserve">.  </w:t>
      </w:r>
      <w:r>
        <w:rPr>
          <w:u w:val="single"/>
        </w:rPr>
        <w:t>The State Planning Office must transfer sufficient funds to the Legislature for the payment of per diem and expenses to Legislators for their attendance at any addi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mpensation.</w:t>
      </w:r>
      <w:r>
        <w:rPr/>
        <w:t xml:space="preserve">  Legislative members of the advisory </w:t>
      </w:r>
      <w:r>
        <w:rPr>
          <w:strike/>
        </w:rPr>
        <w:t>group</w:t>
      </w:r>
      <w:r>
        <w:rPr/>
        <w:t xml:space="preserve"> </w:t>
      </w:r>
      <w:r>
        <w:rPr>
          <w:u w:val="single"/>
        </w:rPr>
        <w:t>commission</w:t>
      </w:r>
      <w:r>
        <w:rPr/>
        <w:t xml:space="preserve"> are entitled to receive the legislative per diem as defined in Title 3, section 2 and reimbursement for expenses according to Title 5, section 12004-I, subsection 75-C.  Public members not otherwise compensated by their employers or other entities that they represent are entitled to receive reimbursement of necessary expenses incurred for their attendance at authorized meetings of the advisory </w:t>
      </w:r>
      <w:r>
        <w:rPr>
          <w:strike/>
        </w:rPr>
        <w:t>group</w:t>
      </w:r>
      <w:r>
        <w:rPr/>
        <w:t xml:space="preserve"> </w:t>
      </w:r>
      <w:r>
        <w:rPr>
          <w:u w:val="single"/>
        </w:rPr>
        <w:t>commission</w:t>
      </w:r>
      <w:r>
        <w:rPr/>
        <w:t xml:space="preserve"> from the Executive Department, State Planning Office, subject to the approval of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Quorum; actions.</w:t>
      </w:r>
      <w:r>
        <w:rPr/>
        <w:t xml:space="preserve">  A quorum is a majority of the members of the advisory </w:t>
      </w:r>
      <w:r>
        <w:rPr>
          <w:strike/>
        </w:rPr>
        <w:t>group</w:t>
      </w:r>
      <w:r>
        <w:rPr/>
        <w:t xml:space="preserve"> </w:t>
      </w:r>
      <w:r>
        <w:rPr>
          <w:u w:val="single"/>
        </w:rPr>
        <w:t>commission</w:t>
      </w:r>
      <w:r>
        <w:rPr/>
        <w:t xml:space="preserve">.  An affirmative vot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jority of the members present at a meeting is required for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 Intergovernmental Advisory Commission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er diem and expenses for the legislative members of the commission for 6 addi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0</w:t>
        <w:tab/>
        <w:t xml:space="preserve">$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w:t>
        <w:tab/>
        <w:t xml:space="preserve">$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0</w:t>
        <w:tab/>
        <w:t xml:space="preserve">$1,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aine Revised Statutes amended; revision clause.</w:t>
      </w:r>
      <w:r>
        <w:rPr/>
        <w:t xml:space="preserve">  Wherever in the Maine Revised Statutes the words "Intergovernmental Advisory Group" appears or reference is made to that entity or those words, those words are amended to read or mean, as appropriate, "Intergovernmental Advisory Commission" or "commission," and the Revisor of Statutes shall implement this revision when updating, publishing or republishing the statute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2 UNOFFICIAL - 06-10-2005 - 08:3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4:00Z</dcterms:created>
  <dc:creator>xx</dc:creator>
  <dc:description/>
  <dc:language>en-US</dc:language>
  <cp:lastModifiedBy>xx</cp:lastModifiedBy>
  <dcterms:modified xsi:type="dcterms:W3CDTF">2005-06-10T12:34:00Z</dcterms:modified>
  <cp:revision>1</cp:revision>
  <dc:subject/>
  <dc:title>  1222  Chaptered Law_</dc:title>
</cp:coreProperties>
</file>