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1 - L.D. 2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Make Sexual Exploitation of Minors a Cr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pensable by the Victims' Compensation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3360, sub-§3, ¶F,</w:t>
      </w:r>
      <w:r>
        <w:rPr/>
        <w:t xml:space="preserve"> as amended by PL 2003, c. 243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An act of terrorism, as defined in United States Code, Title 18, Section 2331, committed outside of the United States against a resident of this State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3360, sub-§3, ¶G,</w:t>
      </w:r>
      <w:r>
        <w:rPr/>
        <w:t xml:space="preserve"> as enacted by PL 2003, c. 24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Leaving the scene of a motor vehicle accident involving personal injury or death, in violation of Title 29-A, section 2252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3360, sub-§3, ¶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Sexual exploitation of a minor as described in Title 17-A, chapter 1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22 UNOFFICIAL - 04-01-2005 - 20:10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0:00Z</dcterms:created>
  <dc:creator>xx</dc:creator>
  <dc:description/>
  <dc:language>en-US</dc:language>
  <cp:lastModifiedBy>xx</cp:lastModifiedBy>
  <dcterms:modified xsi:type="dcterms:W3CDTF">2005-04-02T01:10:00Z</dcterms:modified>
  <cp:revision>1</cp:revision>
  <dc:subject/>
  <dc:title>  1022  Chaptered Law_</dc:title>
</cp:coreProperties>
</file>