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83 - L.D. 1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Additional Disclosure Regarding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ortgag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 xml:space="preserve">§506. Disclosure regarding private mortgage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 respect to a mortgage loan on residential real property for which the processor or underwriter of that loan also engages in the business of private mortgage insurance, a supervised lender, as defined in Title 9-A, section 1-301, subsection 39, or a credit services organization, as defined in Title 9-A, section 10-102, shall disclose to the loan applicant at the time of application the fact that the processor or underwriter is also in the business of private mortgage insurance.  Failure to provide the disclosure required by this section does not annul, alter or affect the validity or enforceability of the mortgage lo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11 UNOFFICIAL - 05-26-2005 - 06:3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32:00Z</dcterms:created>
  <dc:creator>xx</dc:creator>
  <dc:description/>
  <dc:language>en-US</dc:language>
  <cp:lastModifiedBy>xx</cp:lastModifiedBy>
  <dcterms:modified xsi:type="dcterms:W3CDTF">2005-05-26T10:32:00Z</dcterms:modified>
  <cp:revision>1</cp:revision>
  <dc:subject/>
  <dc:title>  1211  Chaptered Law_</dc:title>
</cp:coreProperties>
</file>