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2 - L.D. 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dify Unallocated Law Regarding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Status of employees who have retired and returned to covered employment under Maine State Retirement System.</w:t>
      </w:r>
      <w:r>
        <w:rPr>
          <w:u w:val="single"/>
        </w:rPr>
        <w:t xml:space="preserve">  For purposes of participation in the state employee health insurance program pursuant to this section or in dental insurance coverage offered by the State, recipients of a service retirement benefit under the Maine State Retirement System who are retired state employees and who are reemployed as state employees must be treated as retirees under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1, c. 442,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that employment.  They may participate in other retirement options available to similar employees, including the state program of tax-deferred arrangements under Title 5, chapter 67, at the discretion of their employer.  </w:t>
      </w:r>
      <w:r>
        <w:rPr>
          <w:strike/>
        </w:rPr>
        <w:t>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21 UNOFFICIAL - 04-01-2005 - 20:1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6:00Z</dcterms:created>
  <dc:creator>xx</dc:creator>
  <dc:description/>
  <dc:language>en-US</dc:language>
  <cp:lastModifiedBy>xx</cp:lastModifiedBy>
  <dcterms:modified xsi:type="dcterms:W3CDTF">2005-04-02T01:16:00Z</dcterms:modified>
  <cp:revision>1</cp:revision>
  <dc:subject/>
  <dc:title>  1021  Chaptered Law_</dc:title>
</cp:coreProperties>
</file>