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05 - L.D. 1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the Establishment of Regional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grants may be immediately available to regional water councils that will facilitate the purposes of this Act, and the Legislature believes it is important that these funds be accessed and us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c. 6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ONAL WATER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onal water council.</w:t>
      </w:r>
      <w:r>
        <w:rPr>
          <w:u w:val="single"/>
        </w:rPr>
        <w:t xml:space="preserve">  "Regional water council" means a nonprofit corporation established for the benefit of 2 or more water utili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2.  Regional water council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wo or more water utilities may organize a regional water council by forming a nonprofit corporation under Title 13-B, the membership of which is restricted to water utilities.  A water utility is not required to become a member of a regional water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3.  Counci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rganizational documents of a regional water council must provide for representation of each member.  The documents must specify the organizational structure, the method of withdrawal, the method of terminating the council and the grounds for suspension of member water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4.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A regional water council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udy an issue common to 2 or more of the members of the regional water council that it considers appropriate, including, but not limited to, matters affecting water supply, watershed protection, water use policies, regional economic conditions and futur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mote cooperative arrangements and coordinate action among members of the regional water council, including, but not limited to, providing purchasing, billing, accounting and custom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recommendations for review and action to the members of the regional water council and other public agencies that perform function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double"/>
        </w:rPr>
      </w:pPr>
      <w:r>
        <w:rPr>
          <w:b/>
          <w:bCs/>
          <w:u w:val="doub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ercise its powers and authority as a nonprofit corporation under Title 13-B as necessary or desirable for dealing with issues of local or regional significance to its members, except that it may not exercise any power or authority that would cause the regional water council to become a water utility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us.</w:t>
      </w:r>
      <w:r>
        <w:rPr>
          <w:u w:val="single"/>
        </w:rPr>
        <w:t xml:space="preserve">  A regional water council is a nonprofit corporation and is not a governmental entity and is subject to all laws governing nonprofit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tanding committee.</w:t>
      </w:r>
      <w:r>
        <w:rPr>
          <w:u w:val="single"/>
        </w:rPr>
        <w:t xml:space="preserve">  A regional water council, by appropriate action of the governing bodies of its members, may establish a standing committee to prepare and maintain a comprehensive regional water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5.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gional water council shall adopt bylaws designating the officers of the council and providing for the conduct of it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6.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gional water council may employ staff and consult and retain experts that it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7.  Finances;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penses.</w:t>
      </w:r>
      <w:r>
        <w:rPr>
          <w:u w:val="single"/>
        </w:rPr>
        <w:t xml:space="preserve">  The member water utilities of a regional water council may contribute funds to meet the expenses of the council. Services of personnel, use of equipment and office space and other necessary services may be accepted from members as part of their financial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s; limitation.</w:t>
      </w:r>
      <w:r>
        <w:rPr>
          <w:u w:val="single"/>
        </w:rPr>
        <w:t xml:space="preserve">  A regional water council may accept funds, grants, gifts and service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or its departments, agencies or instrument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governmental unit not specified in paragraph A or B, whether participating in the regional water council or n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vate and public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fund, grant, gift or service of the State or its departments, agencies or instrumentalities otherwise available to water utilities may not be made conditional on a water utility's membership in a regional water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ort.</w:t>
      </w:r>
      <w:r>
        <w:rPr>
          <w:u w:val="single"/>
        </w:rPr>
        <w:t xml:space="preserve">  A regional water council shall make an annual report of its activities to the member utilities.  The report must be filed with the Public Utilities Commission and the drinking water program of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8.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Utilities Commission.</w:t>
      </w:r>
      <w:r>
        <w:rPr>
          <w:u w:val="single"/>
        </w:rPr>
        <w:t xml:space="preserve">  The commission may receive, obtain and distribute state, federal or other funds supporting regional water council tasks and may provide assistance to regional water councils as appropriate.  This subsection does not require the commission to determine the appropriate disbursement of state, federal or other funds among members of a regional water council and does not prohibit a regional water council from obtaining, receiving or disbursing funds without commission invol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chapter limits the commission's jurisdiction or authority over water utilities that are members of regional water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ulemaking.</w:t>
      </w:r>
      <w:r>
        <w:rPr>
          <w:u w:val="single"/>
        </w:rPr>
        <w:t xml:space="preserve">  The commission may adopt rules to establish procedures and audit requirements related to the requirement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09 UNOFFICIAL - 05-26-2005 - 06:3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32:00Z</dcterms:created>
  <dc:creator>xx</dc:creator>
  <dc:description/>
  <dc:language>en-US</dc:language>
  <cp:lastModifiedBy>xx</cp:lastModifiedBy>
  <dcterms:modified xsi:type="dcterms:W3CDTF">2005-05-26T10:32:00Z</dcterms:modified>
  <cp:revision>1</cp:revision>
  <dc:subject/>
  <dc:title>  1209  Chaptered Law_</dc:title>
</cp:coreProperties>
</file>