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53 - L.D. 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gulate the Use of Alternative Bait in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regulated use of animal hides and other remains as lobster bait poses significant and immediate risks to public health, lobster health and the Maine lobster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17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5.  Alternative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may adopt rules to regulate the use of alternative bait in marine fisheries.  For the purposes of this section, "alternative bait" means any bait that does not naturally originate from the ocean.  Rules adopted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ection must be adopted in accordance with the procedures in subchapter 2 and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32-A.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al prohibited.</w:t>
      </w:r>
      <w:r>
        <w:rPr>
          <w:u w:val="single"/>
        </w:rPr>
        <w:t xml:space="preserve">  A person may not use offal as bait to fish for or take lobster or crabs.  For the purposes of this section, "offal" means the carcass, waste parts, renderings or remains of a wild or domesticated animal that is not a marine organism, but does not include animal hide from which the hair has been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ma facie evidence.</w:t>
      </w:r>
      <w:r>
        <w:rPr>
          <w:u w:val="single"/>
        </w:rPr>
        <w:t xml:space="preserve">  The possession of offal while fishing for or taking lobster or crabs is prima facie evidence of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enacts the Maine Revised Statutes, Title 12, section 6432-A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03 UNOFFICIAL - 05-25-2005 - 08:2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26:00Z</dcterms:created>
  <dc:creator>xx</dc:creator>
  <dc:description/>
  <dc:language>en-US</dc:language>
  <cp:lastModifiedBy>xx</cp:lastModifiedBy>
  <dcterms:modified xsi:type="dcterms:W3CDTF">2005-05-25T12:26:00Z</dcterms:modified>
  <cp:revision>1</cp:revision>
  <dc:subject/>
  <dc:title>  1203  Chaptered Law_</dc:title>
</cp:coreProperties>
</file>