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47 - L.D. 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Statewide 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9701,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rnational Existing Building Code.</w:t>
      </w:r>
      <w:r>
        <w:rPr>
          <w:u w:val="single"/>
        </w:rPr>
        <w:t xml:space="preserve">  "International Existing Building Code" means the 2003 version of the International Existing 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9702,</w:t>
      </w:r>
      <w:r>
        <w:rPr/>
        <w:t xml:space="preserve"> as enacted by PL 2003, c. 58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702. Limitation on code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own, city or municipality may not adopt a residential building code or nonresidential building code other than the Maine Model Building Code after the effective date of this chapter.  A town, city or municipality that adopts the Maine Model Building Code </w:t>
      </w:r>
      <w:r>
        <w:rPr>
          <w:u w:val="single"/>
        </w:rPr>
        <w:t>or the International Existing Building Code</w:t>
      </w:r>
      <w:r>
        <w:rPr/>
        <w:t xml:space="preserve"> may adopt amendments to the </w:t>
      </w:r>
      <w:r>
        <w:rPr>
          <w:strike/>
        </w:rPr>
        <w:t>code</w:t>
      </w:r>
      <w:r>
        <w:rPr/>
        <w:t xml:space="preserve"> </w:t>
      </w:r>
      <w:r>
        <w:rPr>
          <w:u w:val="single"/>
        </w:rPr>
        <w:t>codes</w:t>
      </w:r>
      <w:r>
        <w:rPr/>
        <w:t xml:space="preserve"> at any time, as long as such an amendment does not result in the adoption of all or a significant portion of any code other than the </w:t>
      </w:r>
      <w:r>
        <w:rPr>
          <w:strike/>
        </w:rPr>
        <w:t>code</w:t>
      </w:r>
      <w:r>
        <w:rPr/>
        <w:t xml:space="preserve"> </w:t>
      </w:r>
      <w:r>
        <w:rPr>
          <w:u w:val="single"/>
        </w:rPr>
        <w:t>codes</w:t>
      </w:r>
      <w:r>
        <w:rPr/>
        <w:t xml:space="preserve"> adopted pursuant to this section.  This section may not be construed to prevent a town, city or municipality from selectively adopting parts or portions of the Maine Model Building Code </w:t>
      </w:r>
      <w:r>
        <w:rPr>
          <w:strike/>
        </w:rPr>
        <w:t>or from adopting a building rehabilitation code</w:t>
      </w:r>
      <w:r>
        <w:rPr/>
        <w:t xml:space="preserve">.  </w:t>
      </w:r>
      <w:r>
        <w:rPr>
          <w:u w:val="single"/>
        </w:rPr>
        <w:t>A town, city or municipality that adopts a building rehabilitation code shall adopt the International Existing 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State Planning Office project.</w:t>
      </w:r>
      <w:r>
        <w:rPr/>
        <w:t xml:space="preserve">  The State Planning Office is authorized to obtain public and private funds to conduct a project that would harmonize the codes and standards listed in the Maine Revised Statutes, Title 10, section 9703 with the Maine Model Building Code and the International Existing Building Code within 3 years.  The office may use paid consultants, convene a working group and conduct public meetings to complete the project.  The project may not be conducted in the absence of adequate fun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4.  Reporting date.</w:t>
      </w:r>
      <w:r>
        <w:rPr/>
        <w:t xml:space="preserve">  The State Planning Office shall report back on the status of the project described in section 3 to the Joint Standing Committee on Business, Research and Economic Development by February 1, 200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00 UNOFFICIAL - 05-25-2005 - 08:04: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04:00Z</dcterms:created>
  <dc:creator>xx</dc:creator>
  <dc:description/>
  <dc:language>en-US</dc:language>
  <cp:lastModifiedBy>xx</cp:lastModifiedBy>
  <dcterms:modified xsi:type="dcterms:W3CDTF">2005-05-25T12:04:00Z</dcterms:modified>
  <cp:revision>1</cp:revision>
  <dc:subject/>
  <dc:title>  1200  Chaptered Law_</dc:title>
</cp:coreProperties>
</file>