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81 - L.D. 6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Dental Hygienists To Perform Tempor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lling Proced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1098-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98-E.  Temporary filling proced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A dental hygienist with public health supervision status, as defined by rules adopted by the Board of Dental Examiners, may perform temporary filling procedures without a dentist present under protocols developed by the Board of Dental Examiners.  Rules adopted pursuant to this section are routine technical rules as defined in Title 5, chapter 375, subchapter 2-A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98 UNOFFICIAL - 05-25-2005 - 08:29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29:00Z</dcterms:created>
  <dc:creator>xx</dc:creator>
  <dc:description/>
  <dc:language>en-US</dc:language>
  <cp:lastModifiedBy>xx</cp:lastModifiedBy>
  <dcterms:modified xsi:type="dcterms:W3CDTF">2005-05-25T12:29:00Z</dcterms:modified>
  <cp:revision>1</cp:revision>
  <dc:subject/>
  <dc:title>  1198  Chaptered Law_</dc:title>
</cp:coreProperties>
</file>