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15 - L.D. 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amline Sewer District Borrowing and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s Governing Water District Borrowing To 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ist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immediately clarify the authority of a water district to hold a referendum outside the territory of that district when the usual voting place is located outside the territory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6413, first ¶,</w:t>
      </w:r>
      <w:r>
        <w:rPr/>
        <w:t xml:space="preserve"> as enacted by PL 1995, c. 61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or to issuing on behalf of a standard district any bond, note or other evidence of indebtedness payable within a period of more than 12 months after the date of issuance, the trustees shall propose a debt limit for the standard district that the trustees must submit for approval in a districtwide referendum. The referendum must be called, advertised and conducted according to the law relating to municipal elections, except the standard district's registrar of voters is not required to prepare or the clerk to post a new list of voters.  </w:t>
      </w:r>
      <w:r>
        <w:rPr>
          <w:u w:val="single"/>
        </w:rPr>
        <w:t xml:space="preserve">The referendum may be he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utside the territory of the district if the usual voting place for persons located within the district is located outside the territory of the district.</w:t>
      </w:r>
      <w:r>
        <w:rPr/>
        <w:t xml:space="preserve">  For the purpose of registering voters, the registrar of voters must be in session on the regular workday preceding the election.  The question presented must conform to one of the following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6413-A, 2nd ¶,</w:t>
      </w:r>
      <w:r>
        <w:rPr/>
        <w:t xml:space="preserve"> as enacted by PL 2003, c. 14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water district chooses to increase its debt limit pursuant to this section, the governing body of the water district shall propose a new debt limit and submit the proposal for approval at a </w:t>
      </w:r>
      <w:r>
        <w:rPr>
          <w:u w:val="single"/>
        </w:rPr>
        <w:t>districtwide</w:t>
      </w:r>
      <w:r>
        <w:rPr/>
        <w:t xml:space="preserve"> referendum </w:t>
      </w:r>
      <w:r>
        <w:rPr>
          <w:strike/>
        </w:rPr>
        <w:t>within the district</w:t>
      </w:r>
      <w:r>
        <w:rPr/>
        <w:t xml:space="preserve">. The referendum must be called, advertised and conducted according to the law relating to municipal elections, except the registrar of voters is not required to prepare or the clerk to post a new list of voters.  </w:t>
      </w:r>
      <w:r>
        <w:rPr>
          <w:u w:val="single"/>
        </w:rPr>
        <w:t>The referendum may be held outside the territory of the district if the usual voting place for persons located within the district is located outside the territory of the district.</w:t>
      </w:r>
      <w:r>
        <w:rPr/>
        <w:t xml:space="preserve">  For the purpose of registering voters, the registrar of voters must be in session on the regular work day preceding the election.  The question presented must conform to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o you favor changing the debt limit of the (insert name of district) from (insert current debt limit) to (insert proposed debt lim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2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6. Sewer districts; authority to increase deb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bt limit.</w:t>
      </w:r>
      <w:r>
        <w:rPr>
          <w:u w:val="single"/>
        </w:rPr>
        <w:t xml:space="preserve">  Notwithstanding any provision of its charter to the contrary, a sewer district may increase its debt limit by referendum in accordance with this section.  A sewer district is not required to use the procedure provided by this section and may seek to increase its debt limit by any other lawful means, including pursuant to any other means described in its charter or by seeking legislative amendment to its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ferendum.  </w:t>
      </w:r>
      <w:r>
        <w:rPr>
          <w:u w:val="single"/>
        </w:rPr>
        <w:t xml:space="preserve">If a sewer district chooses to increase its debt limit pursuant to this section, the governing body of the sewer district shall propose a new debt limit and submit the proposal for approval at a districtwide referendum.  The referendum must be called, advertised and conducted according to the law relating to municipal elections, except the registrar of voters is not required to prepare or the clerk to post a new list of voters.  The referendum may be held outside the territory of the district if the usual voting place for persons located with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district is located outside the territory of the district.  For the purpose of registering voters, the registrar of voters must be in session on the regular work day preceding the election.  The question presented must be in substantially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changing the debt limit of the (insert name of district) from (insert current debt limit) to (insert proposed deb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voters shall indicate by a cross or check mark placed against the word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sults must be declared by the governing body of the district and entered upon the district's records.  Due certificate of the results must be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pproval.  </w:t>
      </w:r>
      <w:r>
        <w:rPr>
          <w:u w:val="single"/>
        </w:rPr>
        <w:t>A debt limit proposal becomes effective upon its acceptance by a majority of the legal voters within the district voting at the referendum.  Failure of approval by the majority of voters voting at the referendum does not prevent subsequent referenda from being held for the same purpose.  The costs of referenda are borne by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92 UNOFFICIAL - 05-25-2005 - 08:31: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31:00Z</dcterms:created>
  <dc:creator>xx</dc:creator>
  <dc:description/>
  <dc:language>en-US</dc:language>
  <cp:lastModifiedBy>xx</cp:lastModifiedBy>
  <dcterms:modified xsi:type="dcterms:W3CDTF">2005-05-25T12:31:00Z</dcterms:modified>
  <cp:revision>1</cp:revision>
  <dc:subject/>
  <dc:title>  1192  Chaptered Law_</dc:title>
</cp:coreProperties>
</file>