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97 - L.D. 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ATV Trail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s regulating ATVs are in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re is no one to assist the ATV operators in establishing trails to be used for ATV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have this legislation be an emergency so that trails may be establish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C.</w:t>
      </w:r>
      <w:r>
        <w:rPr/>
        <w:tab/>
      </w:r>
      <w:r>
        <w:rPr>
          <w:u w:val="single"/>
        </w:rPr>
        <w:t>ATV Trail</w:t>
      </w:r>
      <w:r>
        <w:rPr/>
        <w:tab/>
      </w:r>
      <w:r>
        <w:rPr>
          <w:u w:val="single"/>
        </w:rPr>
        <w:t>Expenses</w:t>
      </w:r>
      <w:r>
        <w:rPr/>
        <w:tab/>
      </w:r>
      <w:r>
        <w:rPr>
          <w:u w:val="single"/>
        </w:rPr>
        <w:t>1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Conservation</w:t>
      </w:r>
      <w:r>
        <w:rPr/>
        <w:tab/>
      </w:r>
      <w:r>
        <w:rPr>
          <w:u w:val="single"/>
        </w:rPr>
        <w:t>Advisoryfor Non-§1893-C</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r>
      <w:r>
        <w:rPr>
          <w:u w:val="single"/>
        </w:rPr>
        <w:t>salaried an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Nonpaid Public</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2 MRSA §189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93-C. ATV Trail Advisory Counci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and composition.</w:t>
      </w:r>
      <w:r>
        <w:rPr>
          <w:u w:val="single"/>
        </w:rPr>
        <w:t xml:space="preserve">  The ATV Trail Advisory Council, referred to in this section as "the advisory council" and established by Title 5, section 12004-I, subsection 3-C, consists of 11 members.  The director or the director's designee serves as an ex officio member and may vote only to break a tie. The other 10 members are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who represent local ATV clubs from different regions of the State that are ATV Recreational Management Fund grantees. One of these members must belong to both an ATV club and a snowmobi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who represents municipal ATV Recreational Management Fu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who represents a statewide organization with an interest in operating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who represents ATV and snowmobile business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who represents large landowner interests with land holdings of more than 250,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who represents a statewide environmental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who represents a statewide farming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member who represents woodlot owners'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Members of the advisory council serve for 3 years, except that initially the members appointed under subsection 1, paragraphs A, B, C and D shall draw lots for 2-year or 3-year terms.  Members continue serving until a successor is duly appointed and qualified.  A member may not serve more than 2 consecutive 3-year terms.  When a vacancy  occurs, the commissioner shall fill the vacancy by appointing a member from the same category as the member who vacated the advisory council and that member continues to serve for the remainder of the term. An employee of the department may not serve as a member of the advisory council prior to the expiration of one year from the employee's last day of employment with the department.  A Legislator may not serve as a member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Compensation.</w:t>
      </w:r>
      <w:r>
        <w:rPr>
          <w:u w:val="single"/>
        </w:rPr>
        <w:t xml:space="preserve">  Advisory council members are entitled to reasonable expenses as provided in Title 5, chapter 379, as approv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advisory council shall provide to the director advice and information on the management of the ATV Recreational Management Fund,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nual establishment of reimbursement rates for ATV club trail grants, municipal ATV trail grants and capital equipment gr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hat are over $30,000 for ATV activities pursuant to section 1893 and are not part of the regular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 vice-chair.</w:t>
      </w:r>
      <w:r>
        <w:rPr>
          <w:u w:val="single"/>
        </w:rPr>
        <w:t xml:space="preserve">  The advisory council shall, during its initial meeting, elect one of its appointed members as chair and one of its appointed members as vice-chair for one-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advisory council shall hold meetings in April and September.  The advisory council may also meet at other times at the call of the chair or the director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ublic meetings; public comment.</w:t>
      </w:r>
      <w:r>
        <w:rPr>
          <w:u w:val="single"/>
        </w:rPr>
        <w:t xml:space="preserve">  All meetings of the advisory council are open to the public and must be held in a location that is convenient for public access.  Public comment must be accepted at meetings of the advisory council.  Comments may be restricted to subjects before the advisory council at the meeting and consistent with any applicable requirements and limitations of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ublic notice.</w:t>
      </w:r>
      <w:r>
        <w:rPr>
          <w:u w:val="single"/>
        </w:rPr>
        <w:t xml:space="preserve">  Public notice of all advisory council meetings must be in accordance with Title 1, section 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pecial duties of ATV Trail Advisory Council.</w:t>
      </w:r>
      <w:r>
        <w:rPr/>
        <w:t xml:space="preserve">  The ATV Trail Advisory Council shall study the following ATV-related issues and report its findings and recommendations to the Joint Standing Committee on Inland Fisheries and Wildlife by February 1, 2006.  The ATV Trail Advisory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udy the feasibility of establishing an ATV trail pass and provide suggested legislation for a trail pas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property access laws and land use issues regarding the operation of ATVs on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the State's current age restrictions on the operation of ATVs and determine if those age restrictions must be mod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view the recommendations of the Governor's ATV Task Force report that have not already been enacted by the Legislature and determine if it is economically feasible to implement any of those remaining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emporary members of ATV Trail Advisory Council.</w:t>
      </w:r>
      <w:r>
        <w:rPr/>
        <w:t xml:space="preserve">  Until February 1, 2006, the ATV Trail Advisory Council includes 2 additional members who represent the Department of Inland Fisheries and Wildlife appointed by the Commissioner of Inland Fisheries and Wildlife.  These members are entitled to compensation as provided in the Maine Revised Statutes, Title 12, section 1893-C,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86 UNOFFICIAL - 05-25-2005 - 08:4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1:00Z</dcterms:created>
  <dc:creator>xx</dc:creator>
  <dc:description/>
  <dc:language>en-US</dc:language>
  <cp:lastModifiedBy>xx</cp:lastModifiedBy>
  <dcterms:modified xsi:type="dcterms:W3CDTF">2005-05-25T12:41:00Z</dcterms:modified>
  <cp:revision>1</cp:revision>
  <dc:subject/>
  <dc:title>  1186  Chaptered Law_</dc:title>
</cp:coreProperties>
</file>