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6 - L.D.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ertain Unregistere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Participate in Special Even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immediately in order to allow nonresident all-terrain vehicle users to participate in special events in the State this spring and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5, sub-§1-A, ¶A,</w:t>
      </w:r>
      <w:r>
        <w:rPr/>
        <w:t xml:space="preserve"> as enacted by PL 2003, c. 655, Pt. B, §406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gistration is not required for an ATV operated on land on which the owner lives or on land on which the owner is domiciled, as long as the ATV is not operated elsewher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gistration is not required for an ATV operated by a commercial ski area for the purpose of packing snow or for rescue operations on the commercial ski area, unless the ATV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TV owned and operated in the State by the Federal Government, the State or a political subdivision of the State is exempt from registration fees but must be registered and is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TV registration for the farm use specified in Title 29-A, section 501, subsection 8, paragraph E is not required for a vehicle registered with the Secretary of State under Title 29-A, section 5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TV registered in another state or in a Canadian province may be operated without being registered pursuant to this section at a special event organized to occur in this State if the special event organizer submits a request in writing to the commissioner 60 days prior to the special event and provides the commissioner with a map of the trails to be used during the special event and the commissioner appro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7 UNOFFICIAL - 05-25-2005 - 08: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3:00Z</dcterms:created>
  <dc:creator>xx</dc:creator>
  <dc:description/>
  <dc:language>en-US</dc:language>
  <cp:lastModifiedBy>xx</cp:lastModifiedBy>
  <dcterms:modified xsi:type="dcterms:W3CDTF">2005-05-25T12:03:00Z</dcterms:modified>
  <cp:revision>1</cp:revision>
  <dc:subject/>
  <dc:title>  1177  Chaptered Law_</dc:title>
</cp:coreProperties>
</file>