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7 - L.D. 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Firearms in a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does not proscribe possession of firearms in courthou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otentially inflammatory and controversial matters are resolved in courthou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provide for the safety of citizens who come to Maine's courthouses seeking justice and those who work there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0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8.  Possession of firearm in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may not possess a firearm in a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is a law enforcement officer or a corrections officer acting within the course and scope of the officer's emplo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possessing a firearm for the purpose of offering the firearm as evidence in a proceeding if the presiding judge or justice has provided prior written approval to the person and the person possesses a copy of the written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 person who violates subsection 1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75 UNOFFICIAL - 05-25-2005 - 08:0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02:00Z</dcterms:created>
  <dc:creator>xx</dc:creator>
  <dc:description/>
  <dc:language>en-US</dc:language>
  <cp:lastModifiedBy>xx</cp:lastModifiedBy>
  <dcterms:modified xsi:type="dcterms:W3CDTF">2005-05-25T12:02:00Z</dcterms:modified>
  <cp:revision>1</cp:revision>
  <dc:subject/>
  <dc:title>  1175  Chaptered Law_</dc:title>
</cp:coreProperties>
</file>