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0 - L.D. 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the Transition Provision for Renew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ocial Work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State Board of Social Worker Licensure to issue renewal licenses to social workers who held valid licenses on September 13, 2003 prior to the enactment of new license requirements for licenses issued after Januar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State Board of Social Worker Licensure is not granted additional authority, it will not be feasible for many social worker licensees to comply with new requirements for licensure within the balance of their current license cycle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3, sub-§3-C, ¶B,</w:t>
      </w:r>
      <w:r>
        <w:rPr/>
        <w:t xml:space="preserve"> as enacted by PL 2003, c. 429, §4 and affected by §7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receives a conditional license as a licensed social worker on or after January 1, 2004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is not an employee of the Department of Health and Human Services must complete a minimum of 96 hours of consultation as determined by the board. This consultation must be concurrent with the first 3,200 hours of social work employment occurring in a period of not less than 2 years but not more than 4 years.  </w:t>
      </w:r>
      <w:r>
        <w:rPr>
          <w:u w:val="single"/>
        </w:rPr>
        <w:t>For purposes of fulfilling the requirement of 96 hours of  consultation during the first 3,200 hours of social work employment, a licensed social worker who practiced social work and obtained social work consultation hours in a long-term care setting and who held a valid license as of September 13, 2003 may count consultation hours that were obtained prior to August 3, 2004, whether the consultation hours were obtained in individual or group settings, if the consultation was provided by a licensed social worker, regardless of the group size and the eligibility requirements of the consulting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is an employee of the Department of Health and Human Services must complete a minimum of 96 hours of consultation with a licensed social worker who has been licensed for at least 4 years or a licensed master social worker.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60, sub-§1,</w:t>
      </w:r>
      <w:r>
        <w:rPr/>
        <w:t xml:space="preserve"> as enacted by PL 2003, c. 429, §6 and affected by §7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employee of Department of Health and Human Services.</w:t>
      </w:r>
      <w:r>
        <w:rPr/>
        <w:t xml:space="preserve"> If not employed by the Department of Health and Human Services, provide documentation of 96 hours of consultation as determined by the board during the first 3,200 hours of social work employment in a period of not less than 2 years but not more than 4 years</w:t>
      </w:r>
      <w:r>
        <w:rPr>
          <w:u w:val="single"/>
        </w:rPr>
        <w:t xml:space="preserve">.  For purposes of fulfilling the requirement of 96 hours of consultation during the first 3,200 hours of social work employment, a licensed social worker who practiced social work and obtained social work consultation hours in a long-term care setting and who held a valid license as of September 13, 2003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unt consultation hours that were obtained prior to August 3, 2004, whether the consultation hours were obtained in individual or group settings, if the consultation was provided by a licensed social worker, regardless of the group size and the eligibility requirements of the consulting licensed social worke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3 UNOFFICIAL - 05-25-2005 - 08:3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6:00Z</dcterms:created>
  <dc:creator>xx</dc:creator>
  <dc:description/>
  <dc:language>en-US</dc:language>
  <cp:lastModifiedBy>xx</cp:lastModifiedBy>
  <dcterms:modified xsi:type="dcterms:W3CDTF">2005-05-25T12:36:00Z</dcterms:modified>
  <cp:revision>1</cp:revision>
  <dc:subject/>
  <dc:title>  1173  Chaptered Law_</dc:title>
</cp:coreProperties>
</file>