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880 - L.D. 12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llow Applicants for Limited Radiographer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o Take Qualifying 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must be ensured that applicants for limited radiographer licenses have the ability to take the qualifying views necessary to obtain their licenses and aid in the delivery of health care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9854, sub-§3, ¶C,</w:t>
      </w:r>
      <w:r>
        <w:rPr/>
        <w:t xml:space="preserve"> as enacted by PL 1983, c. 52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A resident physician or a student enrolled in and attending a school or college of medicine, osteopathy, chiropractic, podiatry, dentistry or radiologic technolog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u w:val="single"/>
        </w:rPr>
        <w:t>or an individual who is concurrently obtaining the education and clinical training required by the board by rule</w:t>
      </w:r>
      <w:r>
        <w:rPr/>
        <w:t xml:space="preserve"> who applies ionizing radiation to a human being while under the supervision of a licensed practition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166 UNOFFICIAL - 05-23-2005 - 17:36: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1:36:00Z</dcterms:created>
  <dc:creator>xx</dc:creator>
  <dc:description/>
  <dc:language>en-US</dc:language>
  <cp:lastModifiedBy>xx</cp:lastModifiedBy>
  <dcterms:modified xsi:type="dcterms:W3CDTF">2005-05-23T21:36:00Z</dcterms:modified>
  <cp:revision>1</cp:revision>
  <dc:subject/>
  <dc:title>  1166  Chaptered Law_</dc:title>
</cp:coreProperties>
</file>