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5 - L.D. 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strict Undocumented Mortgag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6.  Undocumented mortgag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 residential mortgage loan closing, a buyer, seller or settlement agent may not knowingly be a party to a financial or other arrangement not reflected in the loan settlement statement if the effect of that arrangement is to substantially overstate the contract sales price.  Any violation of this section constitutes a violation of the Maine Unfair Trade Practice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61 UNOFFICIAL - 05-23-2005 - 17:31: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1:00Z</dcterms:created>
  <dc:creator>xx</dc:creator>
  <dc:description/>
  <dc:language>en-US</dc:language>
  <cp:lastModifiedBy>xx</cp:lastModifiedBy>
  <dcterms:modified xsi:type="dcterms:W3CDTF">2005-05-23T21:31:00Z</dcterms:modified>
  <cp:revision>1</cp:revision>
  <dc:subject/>
  <dc:title>  1161  Chaptered Law_</dc:title>
</cp:coreProperties>
</file>