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2 - L.D. 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the Laws Governing Borrow P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Quar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4-B.  Additional standards for quarries and excav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other standards required by or pursuant to this article, a quarry or an excavation for borrow, clay, topsoil or silt that is licensed pursuant to this article, regardless of the date of licensing, must meet the following minimum standards concerning dust control and spill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pill prevention.</w:t>
      </w:r>
      <w:r>
        <w:rPr>
          <w:u w:val="single"/>
        </w:rPr>
        <w:t xml:space="preserve">  Refueling operations, oil changes and other maintenance activities requiring the handling of fuels, petroleum products, hydraulic fluids and other on-site activity involving the storage or use of products that, if spilled, may contaminate groundwater, must be conducted in accordance with the department's spill prevention, control and countermeasures plan. Petroleum products and other substances that may contaminate groundwater must be stored and handled over impervious surfaces that are designed to contain spills.  The spill prevention, control and countermeasures plan must be posted at th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st control.</w:t>
      </w:r>
      <w:r>
        <w:rPr>
          <w:u w:val="single"/>
        </w:rPr>
        <w:t xml:space="preserve">  Dust generated by activities at an excavation site, including dust associated with traffic to and from the excavation site, must be controlled by sweeping, paving, watering or other best management practices for control of fugitive emissions.  Dust control methods may include the application of calcium chloride, as long as the manufactur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uidelines are followed.  Visible emissions from a fugitive emission source may not exceed an opacity of 20% for more than 5 minutes in any one-hou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require that a quarry or excavation take additional measures or provide additional information when necessary to meet the standards for development set forth in section 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90-A, sub-§5-A,</w:t>
      </w:r>
      <w:r>
        <w:rPr/>
        <w:t xml:space="preserve"> as enacted by PL 1995, c. 700,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Reclamation.</w:t>
      </w:r>
      <w:r>
        <w:rPr/>
        <w:t xml:space="preserve">  "Reclamation" means the rehabilitation of the area of land affected by mining, including, but not limited to, the stabilization of slopes and creation of safety benches, the planting of forests, the seeding of grasses and legumes for grazing purposes, the planting of crops for harvest </w:t>
      </w:r>
      <w:r>
        <w:rPr>
          <w:strike/>
        </w:rPr>
        <w:t>and</w:t>
      </w:r>
      <w:r>
        <w:rPr>
          <w:u w:val="single"/>
        </w:rPr>
        <w:t>,</w:t>
      </w:r>
      <w:r>
        <w:rPr/>
        <w:t xml:space="preserve"> the enhancement of wildlife and aquatic habitat and aquatic resources </w:t>
      </w:r>
      <w:r>
        <w:rPr>
          <w:u w:val="single"/>
        </w:rPr>
        <w:t>and the development of the site for residential, commercial, recreational or industrial 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90-C, first ¶,</w:t>
      </w:r>
      <w:r>
        <w:rPr/>
        <w:t xml:space="preserve"> as amended by PL 1995, c. 700,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484-A, a person intending to create or operate an excavation under this article must file a notice of intent to comply before the total area of excavation on the parcel equals 5 or more acres excavated since January 1, 1970.  Both reclaimed and unreclaimed areas are added together in determining whether this 5-acre threshold is met.  A notice filed under this section must be complete, submitted on forms approved by the department and mailed to the municipality, the department, the Maine Historic Preservation Commission and each abutting property owner.  The notice that is mailed to the municipality and each abutting property owner must be mailed at least 7 days prior to filing the notice of intent to comply with the regulator.  The notice that is mailed to the regulator must be sent by certified mail, return receipt requested.  Upon receiving the postal receipt, the owner or operator may commence operation. The municipality where the proposed excavation is located may submit comments to the department if the proposed excavation may pose an unreasonable adverse impact under the standards in section 490-D.  Within 30 days of receipt of the notice of intent to comply, the department must respond to the comments made by the municipality.  </w:t>
      </w:r>
      <w:r>
        <w:rPr>
          <w:u w:val="single"/>
        </w:rPr>
        <w:t>Abutting property owners, the Maine Historic Preservation Commission or other interested persons may submit comments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90-D, sub-§§6-A, 7 and 8,</w:t>
      </w:r>
      <w:r>
        <w:rPr/>
        <w:t xml:space="preserve"> as amended by PL 1995, c. 700, §2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6-A.  Public and private roads.</w:t>
      </w:r>
      <w:r>
        <w:rPr/>
        <w:t xml:space="preserve">  A natural buffer strip must be maintained between the working edge of an excavation and a road </w:t>
      </w:r>
      <w:r>
        <w:rPr>
          <w:u w:val="single"/>
        </w:rPr>
        <w:t>or right-of-way</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natural buffer strip at least 150 feet wide must be maintained between the working edge of an excavation and a road designated as a scenic highway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natural buffer strip at least 100 feet wide must be maintained between the working edge of an excavation and any public road not designated as a scenic highway by the Department of Transportation.  A natural buffer strip at least 25 feet wide must be maintained between the working edge of a topsoil excavation and any public road not designated as a scenic highway by the Department of Transportation.  </w:t>
      </w:r>
      <w:r>
        <w:rPr>
          <w:u w:val="single"/>
        </w:rPr>
        <w:t>A natural buffer strip at least 50 feet wide must be maintained between the working edge of an excavation and any public right-of-way that does not contain a road.  The width of a natural buffer strip adjacent to a public road or right-of-way may be reduced if there is a public entity or entities with authority to grant permission and the applicant receives permission from each authority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natural buffer strip at least 50 feet wide must be maintained between the working edge of an excavation and any private road or right-of-way.  If a private road is contained within a wider right-of-way, the buffer is measured from the edge of the right-of-way.  The width of the natural buffer strip adjacent to a private road may be reduced if the applicant receives written permission from the person or persons having a right-of-way over the private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pt for paragraph B, the department may not grant a variance from the provisions of this subsection.  The department may grant a variance from paragraph B</w:t>
      </w:r>
      <w:r>
        <w:rPr>
          <w:strike/>
        </w:rPr>
        <w:t>, provided that</w:t>
      </w:r>
      <w:r>
        <w:rPr/>
        <w:t xml:space="preserve"> </w:t>
      </w:r>
      <w:r>
        <w:rPr>
          <w:u w:val="single"/>
        </w:rPr>
        <w:t>if</w:t>
      </w:r>
      <w:r>
        <w:rPr/>
        <w:t xml:space="preserve"> the variance will not result in the natural buffer strip being reduced to less than 50 feet between the working edge of the excavation and any road </w:t>
      </w:r>
      <w:r>
        <w:rPr>
          <w:u w:val="single"/>
        </w:rPr>
        <w:t>or right-of-way, whichever is farther from the excavation,</w:t>
      </w:r>
      <w:r>
        <w:rPr/>
        <w:t xml:space="preserve"> and </w:t>
      </w:r>
      <w:r>
        <w:rPr>
          <w:strike/>
        </w:rPr>
        <w:t>provided that</w:t>
      </w:r>
      <w:r>
        <w:rPr/>
        <w:t xml:space="preserve"> </w:t>
      </w:r>
      <w:r>
        <w:rPr>
          <w:u w:val="single"/>
        </w:rPr>
        <w:t>if</w:t>
      </w:r>
      <w:r>
        <w:rPr/>
        <w:t xml:space="preserve"> the owner or operator installs visual screening and safety measures as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distance specified in this subsection is measured from the outside edge of the shoulder of the road </w:t>
      </w:r>
      <w:r>
        <w:rPr>
          <w:u w:val="single"/>
        </w:rPr>
        <w:t>or edge of the right-of-way</w:t>
      </w:r>
      <w:r>
        <w:rPr/>
        <w:t xml:space="preserve"> unless otherwise specifically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perty boundary.</w:t>
      </w:r>
      <w:r>
        <w:rPr/>
        <w:t xml:space="preserve">  A natural buffer strip at least 50 feet wide must be maintained between any excavation and any property boundary.  A natural buffer strip at least 25 feet wide must be maintained between any topsoil excavation and a property boundary.  These distances may be reduced to not less than 10 feet with the written permission of the affected property owner or owners, except that the distance may not be reduced to less than 25 feet from the boundary of a cemetery or burial ground. The buffer strip between excavations owned by abutting owners may be eliminated with the abutter's written permission, provided the elimination of this buffer strip does not increase the runoff from either excavation across the property boundary.  </w:t>
      </w:r>
      <w:r>
        <w:rPr>
          <w:u w:val="single"/>
        </w:rPr>
        <w:t>Any written permission to reduce a buffer must provide that it remains in effect until mining ceases and must be recorded in the registry of deeds.</w:t>
      </w:r>
      <w:r>
        <w:rPr/>
        <w:t xml:space="preserve">  All property boundaries must be identified in the field by markings such as metal posts, stakes, flagging or blazed trees.  The department may not grant a variance from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rosion and sedimentation control.</w:t>
      </w:r>
      <w:r>
        <w:rPr/>
        <w:t xml:space="preserve">  All reclaimed and unreclaimed areas, except for access roads, must be naturally internally drained at all times unless a variance is obtained from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rea of a working pit may not exceed 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tockpiles consisting of topsoil to be used for reclamation must be seeded, mulched or otherwise temporarily stab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diment may not leave the parcel or enter a protected natural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Grubbed areas not internally drained must be stab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Erosion and sedimentation control for access roads must be conducted in accordance with the department's best management practices for erosion and sedimentation control. </w:t>
      </w:r>
      <w:r>
        <w:rPr>
          <w:u w:val="single"/>
        </w:rPr>
        <w:t>Areas for access roads that are not naturally internally drained must meet the erosion and sedimentation control standards of section 42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may grant a variance from this subsection, except for paragraphs C, D and E.  </w:t>
      </w:r>
      <w:r>
        <w:rPr>
          <w:u w:val="single"/>
        </w:rPr>
        <w:t>Areas are not considered "naturally internally drained" if surface discharge is impeded through the use of structures such as detention ponds, retention ponds and undersized culv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90-D, sub-§9,</w:t>
      </w:r>
      <w:r>
        <w:rPr/>
        <w:t xml:space="preserve"> as amended by PL 1995, c. 700, §2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9. Water quality protection and storm water management.</w:t>
      </w:r>
      <w:r>
        <w:rPr>
          <w:u w:val="single"/>
        </w:rPr>
        <w:t xml:space="preserve">  Standards of the laws governing storm water management and waste discharge must be me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ariance must be obtained and storm water standards adopted pursuant to section 420-D must be met for any part of a project, other than the working pit area, that is not naturally internally drained if that part of the project would require a storm water management permit pursuant to section 420-D but for the exception for certain excavations in section 420-D, subsection 5.  A storm water management permit pursuant to section 420-D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B. A waste discharge must meet standards and obtain authorization if required pursuant to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90-D, sub-§13,</w:t>
      </w:r>
      <w:r>
        <w:rPr/>
        <w:t xml:space="preserve"> as amended by PL 1995, c. 700,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Dust.</w:t>
      </w:r>
      <w:r>
        <w:rPr/>
        <w:t xml:space="preserve">  Dust generated by activities at the excavation site, including dust associated with traffic to and from the excavation site, must be controlled by sweeping, paving, watering or other best management practices for control of fugitive emissions.  Dust control methods may include the application of calcium chloride, providing the manufacturer's labeling guidelines are followed.  The department may not grant a variance from the provisions of this subsection.  </w:t>
      </w:r>
      <w:r>
        <w:rPr>
          <w:u w:val="single"/>
        </w:rPr>
        <w:t>Visible emissions from a fugitive emission source may not exceed an opacity of 20% for more than 5 minutes in any one-hou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90-J, sub-§2, ¶¶A and B,</w:t>
      </w:r>
      <w:r>
        <w:rPr/>
        <w:t xml:space="preserve"> as amended by PL 1995, c. 700, §3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ee.</w:t>
      </w:r>
      <w:r>
        <w:rPr/>
        <w:t xml:space="preserve">  By March 1st of each year, an annual fe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ree</w:t>
      </w:r>
      <w:r>
        <w:rPr/>
        <w:t xml:space="preserve"> </w:t>
      </w:r>
      <w:r>
        <w:rPr>
          <w:u w:val="single"/>
        </w:rPr>
        <w:t>Four</w:t>
      </w:r>
      <w:r>
        <w:rPr/>
        <w:t xml:space="preserve"> hundred </w:t>
      </w:r>
      <w:r>
        <w:rPr>
          <w:strike/>
        </w:rPr>
        <w:t>and fifty</w:t>
      </w:r>
      <w:r>
        <w:rPr/>
        <w:t xml:space="preserve"> dollars for an excavation from which 2,500 cubic yards or more of material will be extracted during tha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Fifty</w:t>
      </w:r>
      <w:r>
        <w:rPr/>
        <w:t xml:space="preserve"> </w:t>
      </w:r>
      <w:r>
        <w:rPr>
          <w:u w:val="single"/>
        </w:rPr>
        <w:t>One hundred</w:t>
      </w:r>
      <w:r>
        <w:rPr/>
        <w:t xml:space="preserve"> dollars, for all other excavations. To be eligible for the annual fee under this paragraph, the owner or operator must include with the payment of this fee a signed statement certifying that less than 2,500 cubic yards of material will be extracted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490-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0-N.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department may grant a release from the requirements of this article to the owner or operator or a transferee after reclamation of the affected area as determined by the department.  The department shall inspect the site before making this determination. The release will terminate if any further excavation on the parcel for borrow, clay, topsoil or silt is proposed by the owner or operator or a transferee.  A person proposing further excavation on the parcel must file a notice of intent to comply pursuant to section 490-C and comply with all requirements of this article. Payment of the annual fee under section 490-J will resume in the year when the further excavation beg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490-W, sub-§18,</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Reclamation.</w:t>
      </w:r>
      <w:r>
        <w:rPr/>
        <w:t xml:space="preserve">  "Reclamation" means the rehabilitation of the area of land affected by mining, including, but not limited to, the stabilization of slopes and creation of safety benches, the planting of forests, the seeding of grasses and legumes for grazing purposes, the planting of crops for harvest </w:t>
      </w:r>
      <w:r>
        <w:rPr>
          <w:strike/>
        </w:rPr>
        <w:t>and</w:t>
      </w:r>
      <w:r>
        <w:rPr>
          <w:u w:val="single"/>
        </w:rPr>
        <w:t>,</w:t>
      </w:r>
      <w:r>
        <w:rPr/>
        <w:t xml:space="preserve"> the enhancement of wildlife and aquatic habitat and aquatic resources </w:t>
      </w:r>
      <w:r>
        <w:rPr>
          <w:u w:val="single"/>
        </w:rPr>
        <w:t>and the development of the site for residential, commercial, recreational or industrial use</w:t>
      </w:r>
      <w:r>
        <w:rPr/>
        <w:t>.  "Reclamation" does not include the filling in of pits and the filling or sealing of shafts and underground workings with solid materials unless necessary for the protection of groundwater or for reasons of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490-Y, first ¶,</w:t>
      </w:r>
      <w:r>
        <w:rPr/>
        <w:t xml:space="preserve"> as amended by PL 1997, c. 364,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484-A, a person intending to create or operate a quarry under this article must file a notice of intent to comply before the total area of excavation of rock or overburden on the parcel exceeds one acre.  Both reclaimed and unreclaimed areas are added together in determining whether this one-acre threshold is exceeded.  A notice filed under this section must be complete, submitted on forms approved by the department and mailed to the municipality where the quarry is located, the department, the Maine Historic Preservation Commission and each abutting property owner.  The notice that is mailed to the municipality and each abutting property owner must be mailed at least 7 days before the notice of intent to comply is filed with the regulator.  The notice that is mailed to the department must be sent by certified mail, return receipt requested.  Upon receiving the postal receipt, the owner or operator may commence operation of the quarry.  The municipality where the proposed quarry is located may submit comments to the department if the proposed quarry may pose an unreason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dverse impact under the standards in section 490-Z.  Within 30 days of receipt of the notice of intent to comply, the department shall respond to the comments made by the municipality.  </w:t>
      </w:r>
      <w:r>
        <w:rPr>
          <w:u w:val="single"/>
        </w:rPr>
        <w:t>Abutting property owners, the Maine Historic Preservation Commission or other interested persons may submit comments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490-Z, sub-§3,</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roundwater protection.</w:t>
      </w:r>
      <w:r>
        <w:rPr/>
        <w:t xml:space="preserve">  To ensure adequate groundwater protection, the following setback requirements must b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200-foot separation must be maintained between an excavation and a private drinking water supply that is point driven or dug and was in existence prior to the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100-foot separation must be maintained between an excavation and a private drinking water supply that is drilled into saturated bedrock and was in existence prior to the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paration must be maintained between an excavation and a public drinking water sour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systems serving a population of 500 persons or less, the minimum separation must be 300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systems serving a population of 501 persons up to 1,000 persons, the separation must be 500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systems serving a population of more than 1,000 persons, the separation must be 1,000 fe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or any system that holds a valid filtration waiver in accordance with the federal Safe Drinking Water Act, 42 United States Code, Sections 300f to 300j-26 (1988), the separation must be 1,000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fueling operations, oil changes, other maintenance activities requiring the handling of fuels, petroleum products and hydraulic fluids and other on-site activity involving storage or use of products that, if spilled, may contaminate groundwater, must be conducted in accordance with the department's spill prevention, control and countermeasures plan.  Petroleum products and other substances that may contaminate groundwater must be stored and handled over impervious surfaces that are designed to contain spills.  The spill prevention, control and countermeasures plan must be posted at th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In the event of excavation below the seasonal high water table, a 300-foot separation must be maintained between the limit of excavation and any predevelopment private drinking water supply and a 1000-foot separation must be maintained between the limit of excavation and any public drinking water source or area previously designated for potential use as a public drinking water source by a municipality or private water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may grant a variance from the provisions of paragraph C upon consultation with the person or entity that controls the public drinking water supply affected by the excavation.  The department may not grant a waiver from the provisions of paragraph A, B or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avation below the seasonal high water table </w:t>
      </w:r>
      <w:r>
        <w:rPr>
          <w:strike/>
        </w:rPr>
        <w:t>of an area previously designated for potential use as a public drinking water source by a municipality or private water company</w:t>
      </w:r>
      <w:r>
        <w:rPr/>
        <w:t xml:space="preserve"> is prohibited.  The department may grant a variance allowing excavation below the seasonal high water table if the applicant demonstrates that the yield of groundwater flow to protected waters or wetlands or public drinking water sources or private drinking water supplies will not be adversely affected by the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event of excavation below the seasonal high water table, the operator of a mining activity that affects by excavation activities a public drinking water source or private drinking water supply by contamination, interruption or diminution must restore or replace the affected water supply with an alternate source of water, adequate in quantity and quality for the purpose served by the supply.  This provision is not intended to replace any independent action that a person may have whose water supply is affected by a mining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490-Z, sub-§§6, 7 and 8,</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oads.</w:t>
      </w:r>
      <w:r>
        <w:rPr/>
        <w:t xml:space="preserve">  A natural buffer strip must be maintained between the working edge of an excavation and a road </w:t>
      </w:r>
      <w:r>
        <w:rPr>
          <w:u w:val="single"/>
        </w:rPr>
        <w:t>or right-of-way</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natural buffer strip at least 150 feet wide must be maintained between the working edge of an excavation and a road designated as a scenic highway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natural buffer strip at least 100 feet wide must be maintained between the working edge of the excava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ny other public road.  </w:t>
      </w:r>
      <w:r>
        <w:rPr>
          <w:u w:val="single"/>
        </w:rPr>
        <w:t>A natural buffer strip at least 50 feet wide must be maintained between the working edge of an excavation and any public right-of-way that does not contain a road.  The width of a natural buffer strip adjacent to a public road or right-of-way may be reduced if there is a public entity or entities with authority to grant permission and the applicant receives permission from each authority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natural buffer strip at least 50 feet wide must be maintained between the working edge of an excavation and a private road or a right-of-way.  If a private road is contained within a wider right-of-way, the buffer is measured from the edge of the right-of-way.  The width of the natural buffer strip adjacent to a private road may be reduced if the applicant receives written permission from the persons having a right-of-way over the private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may not grant a variance from the provisions of paragraph A or C.  The department may grant a variance from paragraph B if the variance does not result in the natural buffer strip being reduced to less than 50 feet between the working edge of the excavation and any road </w:t>
      </w:r>
      <w:r>
        <w:rPr>
          <w:u w:val="single"/>
        </w:rPr>
        <w:t>or right-of-way, whichever is farther from the excavation,</w:t>
      </w:r>
      <w:r>
        <w:rPr/>
        <w:t xml:space="preserve"> and if the owner or operator installs visual screening and safety measures as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distance specified in this subsection is measured from the outside edge of the shoulder of the road </w:t>
      </w:r>
      <w:r>
        <w:rPr>
          <w:u w:val="single"/>
        </w:rPr>
        <w:t>or edge of the right-of-way</w:t>
      </w:r>
      <w:r>
        <w:rPr/>
        <w:t xml:space="preserve"> unless otherwise specifically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perty boundary.</w:t>
      </w:r>
      <w:r>
        <w:rPr/>
        <w:t xml:space="preserve">  A natural buffer strip at least 100 feet wide must be maintained between an excavation and any property boundary.  This distance may be reduced to 10 feet with the written permission of the affected abutting property owner or owners, except that the distance may not be reduced to less than 25 feet from the boundary of a cemetery or burial ground.  The natural buffer strip between quarries owned by abutting owners may be eliminated with the abutter's written permission if the elimination of this natural buffer strip does not increase the runoff from either excavation across the property boundary.  </w:t>
      </w:r>
      <w:r>
        <w:rPr>
          <w:u w:val="single"/>
        </w:rPr>
        <w:t>Any written permission to reduce a buffer must provide that it remains in effect until mining ceases and must be recorded in the registry of deeds.</w:t>
      </w:r>
      <w:r>
        <w:rPr/>
        <w:t xml:space="preserve">  All property boundaries must be identified in the field by markings such as metal posts, stakes, flagging or blazed trees.  The department may not grant a variance from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rosion and sedimentation control.</w:t>
      </w:r>
      <w:r>
        <w:rPr/>
        <w:t xml:space="preserve">  All reclaimed and unreclaimed areas, except for access roads, must be natur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nally drained at all times unless a variance is obtained from the department.  Stockpiles consisting of topsoil to be used for reclamation must be seeded, mulched or otherwise temporarily stab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diment may not leave the parcel or enter a protected natural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Grubbed areas not internally drained must be stab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rosion and sedimentation control for access roads must be conducted in accordance with the department's best management practices for erosion and sedimentation control. </w:t>
      </w:r>
      <w:r>
        <w:rPr>
          <w:u w:val="single"/>
        </w:rPr>
        <w:t>Areas for access roads that are not naturally internally drained must meet the standards of section 42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may not grant a variance from the provisions of paragraph A, B or C.  </w:t>
      </w:r>
      <w:r>
        <w:rPr>
          <w:u w:val="single"/>
        </w:rPr>
        <w:t>Areas are not considered "naturally internally drained" if surface discharge is impeded through the use of structures such as detention ponds, retention ponds and undersized culv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490-Z, sub-§9,</w:t>
      </w:r>
      <w:r>
        <w:rPr/>
        <w:t xml:space="preserve"> as enacted by PL 1995, c. 700, §3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Water quality protection and storm water management.</w:t>
      </w:r>
      <w:r>
        <w:rPr>
          <w:u w:val="single"/>
        </w:rPr>
        <w:t xml:space="preserve"> Standards of the laws governing storm water management and waste discharge must be me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ariance must be obtained and storm water standards adopted pursuant to section 420-D must be met for any part of a project, other than the working pit area, that is not naturally internally drained if that part of the project would require a storm water management permit pursuant to section 420-D but for the exception for certain excavations in section 420-D, subsection 5.  A storm water management permit pursuant to section 420-D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waste discharge must meet standards and obtain authorization if required pursuant to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490-Z, sub-§12,</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Dust.</w:t>
      </w:r>
      <w:r>
        <w:rPr/>
        <w:t xml:space="preserve">  Dust generated by activities at a quarry, including dust associated with traffic to and from a quarry, must be controlled by sweeping, paving, watering or other best management practices for control of fugitive emissions.  Dust control methods may include calcium chloride as long as the manufacturer's labeling guidelines are followed.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ay not grant a variance from the provisions of this subsection. </w:t>
      </w:r>
      <w:r>
        <w:rPr>
          <w:u w:val="single"/>
        </w:rPr>
        <w:t>Visible emissions from a fugitive emission source may not exceed an opacity of 20% for more than 5 minutes in any one-hou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490-Z, sub-§14, ¶F,</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preblast survey is required for all production blasting and must extend a minimum radius of </w:t>
      </w:r>
      <w:r>
        <w:rPr>
          <w:strike/>
        </w:rPr>
        <w:t>2000 feet</w:t>
      </w:r>
      <w:r>
        <w:rPr/>
        <w:t xml:space="preserve"> </w:t>
      </w:r>
      <w:r>
        <w:rPr>
          <w:u w:val="single"/>
        </w:rPr>
        <w:t>1/2 mile</w:t>
      </w:r>
      <w:r>
        <w:rPr/>
        <w:t xml:space="preserve"> from the blast site.  The preblast survey must document any preexisting damage to structures and buildings and any other physical features within the survey radius that could reasonably be affected by blasting.  Assessment of features such as pipes, cables, transmission lines and wells and other water supply systems must be limited to surface conditions and other readily available data, such as well yield and water quality.  The preblast survey must be conducted prior to the initiation of blasting at the operation.  The owner or operator shall retain a copy of all preblast surveys for at least one year from the date of the last blast on the development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wner or operator is not required to conduct a preblast survey if the department determines that no protected natural resource within the limits of the otherwise required survey is likely to be affected by blasting and production blasting will not occur within 2000 feet of any building not owned or under the control of the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owner or operator is not required to conduct a preblast survey on properties for which the owner or operator documents the rejection of an offer by registered letter, return receipt requested, to conduct a preblast survey.  Any person owning a building within a preblast survey radius may voluntarily waive the right to a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owner or operator is not required to conduct a preblast survey if the owner or operator agrees to design all blasts so that the weight of explosives per 8 millisecond or greater delay does not exceed that determined by the equation W=(D/Ds)</w:t>
      </w:r>
      <w:r>
        <w:rPr>
          <w:position w:val="6"/>
        </w:rPr>
        <w:t>2</w:t>
      </w:r>
      <w:r>
        <w:rPr/>
        <w:t>, where W is the maximum allowable weight of explosives per delay of 8 milliseconds or greater, D is the shortest distance between any area to be blasted and any inhabitable structure not owned or controlled by the developer and Ds equals 70 ft./(lb.)</w:t>
      </w:r>
      <w:r>
        <w:rPr>
          <w:position w:val="6"/>
        </w:rPr>
        <w:t>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490-EE, sub-§3, ¶B,</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March 1st of each year, an annual fe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Three</w:t>
      </w:r>
      <w:r>
        <w:rPr/>
        <w:t xml:space="preserve"> </w:t>
      </w:r>
      <w:r>
        <w:rPr>
          <w:u w:val="single"/>
        </w:rPr>
        <w:t>Four</w:t>
      </w:r>
      <w:r>
        <w:rPr/>
        <w:t xml:space="preserve"> hundred </w:t>
      </w:r>
      <w:r>
        <w:rPr>
          <w:strike/>
        </w:rPr>
        <w:t>fifty</w:t>
      </w:r>
      <w:r>
        <w:rPr/>
        <w:t xml:space="preserve"> dollars for an excavation from which 2,500 cubic yards or more of material will be extracted during tha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Fifty</w:t>
      </w:r>
      <w:r>
        <w:rPr/>
        <w:t xml:space="preserve"> </w:t>
      </w:r>
      <w:r>
        <w:rPr>
          <w:u w:val="single"/>
        </w:rPr>
        <w:t>One hundred</w:t>
      </w:r>
      <w:r>
        <w:rPr/>
        <w:t xml:space="preserve"> dollars for all other excavations.  To be eligible for the annual fee under this paragraph, the owner or operator must include with the payment of this fee a signed statement certify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hat less than 2,500 cubic yards of material will be extracted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490-F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0-FF.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grant a release from the requirements of this article to the owner or operator or a transferee after reclamation of the affected area as determined by the department. The department shall inspect the site before making this determination.  The release will terminate if any further excavation on the parcel is proposed by the owner or operator or a transferee.  A person proposing further excavation on the parcel must file a notice of intent to comply pursuant to section 490-Y and comply with all requirements of this article.  Payment of the annual fee under section 490-EE will resume in the year when the further excavation begi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58 UNOFFICIAL - 05-23-2005 - 17:4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40:00Z</dcterms:created>
  <dc:creator>xx</dc:creator>
  <dc:description/>
  <dc:language>en-US</dc:language>
  <cp:lastModifiedBy>xx</cp:lastModifiedBy>
  <dcterms:modified xsi:type="dcterms:W3CDTF">2005-05-23T21:40:00Z</dcterms:modified>
  <cp:revision>1</cp:revision>
  <dc:subject/>
  <dc:title>  1158  Chaptered Law_</dc:title>
</cp:coreProperties>
</file>