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938 - L.D. 13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hibit Unfair Charges in Mobile Home Pa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9097, sub-§3,</w:t>
      </w:r>
      <w:r>
        <w:rPr/>
        <w:t xml:space="preserve"> as amended by PL 1993, c. 180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Fees.</w:t>
      </w:r>
      <w:r>
        <w:rPr/>
        <w:t xml:space="preserve">  The owner of a mobile home park or the owner's agents may not charge any fees to tenants other than charges for rent, utilities, </w:t>
      </w:r>
      <w:r>
        <w:rPr>
          <w:u w:val="single"/>
        </w:rPr>
        <w:t>reasonable</w:t>
      </w:r>
      <w:r>
        <w:rPr/>
        <w:t xml:space="preserve"> incidental service charges, entrance fees or security deposits, unless otherwise provided for in the original lease or agreement.  The owner of a mobile home park or the owner's agents may not charge any entrance fee</w:t>
      </w:r>
      <w:r>
        <w:rPr>
          <w:u w:val="single"/>
        </w:rPr>
        <w:t>, regardless of what that fee is called,</w:t>
      </w:r>
      <w:r>
        <w:rPr/>
        <w:t xml:space="preserve"> to a tenant who is moving into a mobile home currently in the </w:t>
      </w:r>
      <w:r>
        <w:rPr>
          <w:u w:val="single"/>
        </w:rPr>
        <w:t>mobile home</w:t>
      </w:r>
      <w:r>
        <w:rPr/>
        <w:t xml:space="preserve"> park that is greater than 2 times the amount of the monthly r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0 MRSA §9097-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9097-C.  Penalties for late payment of 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owner of a mobile home park or the owner's agents may assess a penalty against a tenant for late payment of rent under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Late payment.</w:t>
      </w:r>
      <w:r>
        <w:rPr>
          <w:u w:val="single"/>
        </w:rPr>
        <w:t xml:space="preserve">  A payment of rent is late if it is not made within 15 days from the time the payment is d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Maximum penalty.</w:t>
      </w:r>
      <w:r>
        <w:rPr>
          <w:u w:val="single"/>
        </w:rPr>
        <w:t xml:space="preserve">  The owner of a mobile home park or the owner's agents may not assess a penalty for the late payment of rent that exceeds 4% of the amount due for one mon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3.  Notice in writing.</w:t>
      </w:r>
      <w:r>
        <w:rPr>
          <w:u w:val="single"/>
        </w:rPr>
        <w:t xml:space="preserve">  The owner of a mobile home park or the owner's agents may not assess a penalty for the late payment of rent unless the owner of a mobile home park or the owner's agents gives the tenant written notice at the time the owner of a mobile home park or the owner's agents and tenant enter into the rental agreement that a penalty, up to 4% of one month's rent, may be charged for the late payment of r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56 UNOFFICIAL - 05-23-2005 - 17:37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7:00Z</dcterms:created>
  <dc:creator>xx</dc:creator>
  <dc:description/>
  <dc:language>en-US</dc:language>
  <cp:lastModifiedBy>xx</cp:lastModifiedBy>
  <dcterms:modified xsi:type="dcterms:W3CDTF">2005-05-23T21:37:00Z</dcterms:modified>
  <cp:revision>1</cp:revision>
  <dc:subject/>
  <dc:title>  1156  Chaptered Law_</dc:title>
</cp:coreProperties>
</file>