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4 - L.D. 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authorize the Petroleum Market Sh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prevent the repeal of certain portions of the Petroleum Market Share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C,</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joint standing committee of the Legislature having jurisdiction over business, research and economic development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Development Foundation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partment of Professional and Financial Regulation, in conjunction with the joint standing committee of the Legislature having jurisdiction over banking and insurance matters,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Department of Economic and Community Development in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3)  Maine State Housing Authority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2)  Finance Authority of Maine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3)  Petroleum Advisory Committee in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6)  Board of Dental Examiners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7)  Board of Osteopathic Licensure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8)  Board of Licensure in Medicine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1)  State Board of Nursing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2)  State Board of Optometry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5)  State Board of Registration for Professional Engineers in 20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0)  Maine Science and Technology Foundation in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2-D,</w:t>
      </w:r>
      <w:r>
        <w:rPr/>
        <w:t xml:space="preserve"> as renumbered by RR 1991, c. 2,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673, sub-§2, ¶B,</w:t>
      </w:r>
      <w:r>
        <w:rPr/>
        <w:t xml:space="preserve"> as enacted by PL 1991, c. 83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Within 60 days of the effective date of this chapter, and every 60 days thereafter, a</w:t>
      </w:r>
      <w:r>
        <w:rPr/>
        <w:t xml:space="preserve"> </w:t>
      </w:r>
      <w:r>
        <w:rPr>
          <w:u w:val="single"/>
        </w:rPr>
        <w:t>A</w:t>
      </w:r>
      <w:r>
        <w:rPr/>
        <w:t xml:space="preserve"> refiner shall file </w:t>
      </w:r>
      <w:r>
        <w:rPr>
          <w:u w:val="single"/>
        </w:rPr>
        <w:t>annually</w:t>
      </w:r>
      <w:r>
        <w:rPr/>
        <w:t xml:space="preserve"> with the Department of the Attorney General a list showing </w:t>
      </w:r>
      <w:r>
        <w:rPr>
          <w:strike/>
        </w:rPr>
        <w:t>any changes in</w:t>
      </w:r>
      <w:r>
        <w:rPr/>
        <w:t xml:space="preserve"> the number and location of retail outlets controlled by the refiner during the preceding </w:t>
      </w:r>
      <w:r>
        <w:rPr>
          <w:strike/>
        </w:rPr>
        <w:t>60 days</w:t>
      </w:r>
      <w:r>
        <w:rPr/>
        <w:t xml:space="preserve"> </w:t>
      </w:r>
      <w:r>
        <w:rPr>
          <w:u w:val="single"/>
        </w:rPr>
        <w:t>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673, sub-§2, ¶C,</w:t>
      </w:r>
      <w:r>
        <w:rPr/>
        <w:t xml:space="preserve"> as enacted by PL 1993, c. 4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refiner </w:t>
      </w:r>
      <w:r>
        <w:rPr>
          <w:u w:val="single"/>
        </w:rPr>
        <w:t>or its affiliate</w:t>
      </w:r>
      <w:r>
        <w:rPr/>
        <w:t xml:space="preserve"> shall provide reports </w:t>
      </w:r>
      <w:r>
        <w:rPr>
          <w:u w:val="single"/>
        </w:rPr>
        <w:t>annually</w:t>
      </w:r>
      <w:r>
        <w:rPr/>
        <w:t xml:space="preserve"> to the Department of the Attorney General </w:t>
      </w:r>
      <w:r>
        <w:rPr>
          <w:strike/>
        </w:rPr>
        <w:t>in a manner, frequency, time and form specified by rule by the Attorney General, but at no greater frequency than 4 times per year,</w:t>
      </w:r>
      <w:r>
        <w:rPr/>
        <w:t xml:space="preserve"> setting forth the total gallons of home he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il and motor fuel oil supplied </w:t>
      </w:r>
      <w:r>
        <w:rPr>
          <w:strike/>
        </w:rPr>
        <w:t>by the refiner</w:t>
      </w:r>
      <w:r>
        <w:rPr/>
        <w:t xml:space="preserve"> to each retail outlet </w:t>
      </w:r>
      <w:r>
        <w:rPr>
          <w:strike/>
        </w:rPr>
        <w:t>controlled by the refiner</w:t>
      </w:r>
      <w:r>
        <w:rPr/>
        <w:t xml:space="preserve"> </w:t>
      </w:r>
      <w:r>
        <w:rPr>
          <w:u w:val="single"/>
        </w:rPr>
        <w:t>under its control</w:t>
      </w:r>
      <w:r>
        <w:rPr/>
        <w:t xml:space="preserve"> during any portion of the reporting period and the total gallons of home heating oil and motor fuel oil sold by the refiner </w:t>
      </w:r>
      <w:r>
        <w:rPr>
          <w:u w:val="single"/>
        </w:rPr>
        <w:t>or its affiliate</w:t>
      </w:r>
      <w:r>
        <w:rPr/>
        <w:t xml:space="preserve"> from a bulk storage facility or depot directly to any end user for consump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673, sub-§3,</w:t>
      </w:r>
      <w:r>
        <w:rPr/>
        <w:t xml:space="preserve"> as amended by PL 1999, c. 15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677,</w:t>
      </w:r>
      <w:r>
        <w:rPr/>
        <w:t xml:space="preserve"> as enacted by PL 1991, c. 83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77. Report by Attorney General to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nually by December 31st, the Attorney General shall make a report to the Legislature describing the concentration of retail outlets in the State or in sections of the State without disclosing the name of any particular retailer or retail outlet. The Attorney General shall include in the annual report a recommendation to the Legislature as to whether additional legislation is needed to further limit or curtail the activity of refiners operating retail outlets.  </w:t>
      </w:r>
      <w:r>
        <w:rPr>
          <w:u w:val="single"/>
        </w:rPr>
        <w:t>In formulating a legislative recommendation, the Attorney General shall consult with industry stakeholders; notwithstanding this consultation requirement, the substance of the recommendation is a matter for the Attorney General's sole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678,</w:t>
      </w:r>
      <w:r>
        <w:rPr/>
        <w:t xml:space="preserve"> as amended by PL 2001, c. 352,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681,</w:t>
      </w:r>
      <w:r>
        <w:rPr/>
        <w:t xml:space="preserve"> as amended by PL 1999, c. 1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81.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nually by September 1st, a person who operates or causes to be operated an oil terminal facility within the State, as defined in Title 38, section 542, subsection 7, and a person who is required to register with the Commissioner of Environmental Protection pursuant to Title 38, section 545-B, shall pay to the Attorney General a fee for each 10,000 gallons of home heating oil and motor fuel oil transported into the State during the previous 12-month period ending June 1st.  Home heating oil or motor fuel oil that is subsequently exported from the State is excluded from computation, except that home heating oil sold to a retailer or retail outlet located outside the State that sells home heating oil at retail within the State is not excluded.  The fee that must be paid by September 1, 1996 and for each subsequent year is 40¢ for each 10,000 gallons or por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reof.   The fees must be deposited in a dedicated, nonlapsing account, known as the Petroleum Marketing Fund.  The Attorney General shall administer the fund.  </w:t>
      </w:r>
      <w:r>
        <w:rPr>
          <w:strike/>
        </w:rPr>
        <w:t>This section is repealed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55 UNOFFICIAL - 05-23-2005 - 17:3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3:00Z</dcterms:created>
  <dc:creator>xx</dc:creator>
  <dc:description/>
  <dc:language>en-US</dc:language>
  <cp:lastModifiedBy>xx</cp:lastModifiedBy>
  <dcterms:modified xsi:type="dcterms:W3CDTF">2005-05-23T21:33:00Z</dcterms:modified>
  <cp:revision>1</cp:revision>
  <dc:subject/>
  <dc:title>  1155  Chaptered Law_</dc:title>
</cp:coreProperties>
</file>