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8 - L.D.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ew Climate Change Policy Effectiv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78,</w:t>
      </w:r>
      <w:r>
        <w:rPr/>
        <w:t xml:space="preserve"> as enacted by PL 2003, c. 2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78. Progress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By January 1, 2006 and by that date every 2 years thereafter, the department shall evaluate the State's progress toward meeting the reduction goals specified in section 576</w:t>
      </w:r>
      <w:r>
        <w:rPr>
          <w:u w:val="single"/>
        </w:rPr>
        <w:t>, review the cost-effectiveness of the actions taken toward meeting the reduction goals</w:t>
      </w:r>
      <w:r>
        <w:rPr/>
        <w:t xml:space="preserve"> and shall amend the action plan as necessary to ensure that the State can meet the reduction goals.  </w:t>
      </w:r>
      <w:r>
        <w:rPr>
          <w:u w:val="single"/>
        </w:rPr>
        <w:t>The department shall submit a report of its evaluation to the joint standing committee of the Legislature having jurisdiction over natural resources matters by January 1, 2006 and by that date every 2 years thereafter.  The joint standing committee of the Legislature having jurisdiction over natural resources matters is authorized to report out legislation relating to the evaluation to the second regular session of any Legislature.</w:t>
      </w:r>
      <w:r>
        <w:rPr/>
        <w:t xml:space="preserve">  Starting no earlier than January 1, 2008, the department may recommend to the joint standing committee of the Legislature having jurisdiction over natural resources matters that the reduction goals specified in section 576 be increased or decreas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44 UNOFFICIAL - 05-23-2005 - 17:5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58:00Z</dcterms:created>
  <dc:creator>xx</dc:creator>
  <dc:description/>
  <dc:language>en-US</dc:language>
  <cp:lastModifiedBy>xx</cp:lastModifiedBy>
  <dcterms:modified xsi:type="dcterms:W3CDTF">2005-05-23T21:58:00Z</dcterms:modified>
  <cp:revision>1</cp:revision>
  <dc:subject/>
  <dc:title>  1144  Chaptered Law_</dc:title>
</cp:coreProperties>
</file>