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623 - L.D. 8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Give 2 Moose Hunting Permits to Hunt of a Life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154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3.  Hunting adventure permits for children.</w:t>
      </w:r>
      <w:r>
        <w:rPr>
          <w:u w:val="single"/>
        </w:rPr>
        <w:t>__ Notwithstanding subsection 6 and section 11102, the commissioner may issue 2 moose permits to a nonprofit organization dedicated to providing hunting and fishing adventures to children under 21 years of age with life-threatening, critical or terminal illnesses.  The commissioner may issue these permits upon written request by an eligible nonprofit organization but may not issue more than 2 permits in total for a calendar year.  These permits are in addition to the moose hunting permits issued under subsection 2 for each wildlife management district and are at no cost to the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43 UNOFFICIAL - 05-23-2005 - 17:06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6:00Z</dcterms:created>
  <dc:creator>xx</dc:creator>
  <dc:description/>
  <dc:language>en-US</dc:language>
  <cp:lastModifiedBy>xx</cp:lastModifiedBy>
  <dcterms:modified xsi:type="dcterms:W3CDTF">2005-05-23T21:06:00Z</dcterms:modified>
  <cp:revision>1</cp:revision>
  <dc:subject/>
  <dc:title>  1143  Chaptered Law_</dc:title>
</cp:coreProperties>
</file>