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735 - L.D. 10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hibit Passing in Designated No-passing Z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070, sub-§5, ¶¶B and C,</w:t>
      </w:r>
      <w:r>
        <w:rPr/>
        <w:t xml:space="preserve"> as enacted by PL 1993, c. 683, Pt. A, §2 and affected by Pt. B, §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When approaching within 100 feet of or traversing an intersection or railroad grade crossing, except when turning to the left to enter an intersecting way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When the view is obstructed within 100 feet of a bridge, viaduct or tunnel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2070, sub-§5, ¶¶D and E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When the single center line highway marking method is used and an unbroken painted line is marked on the way, except in an emergency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When the double center line highway marking method is used and an unbroken painted line is marked on the way in the operator's lane, except in an emergen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9-A MRSA §2070, sub-§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7. Evidence.</w:t>
      </w:r>
      <w:r>
        <w:rPr>
          <w:u w:val="single"/>
        </w:rPr>
        <w:t xml:space="preserve">  The placing on a roadway of highway markings conforming to this chapter is prima facie evidence that the markings have been placed by the official act or direction of lawful authority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41 UNOFFICIAL - 05-23-2005 - 17:07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07:00Z</dcterms:created>
  <dc:creator>xx</dc:creator>
  <dc:description/>
  <dc:language>en-US</dc:language>
  <cp:lastModifiedBy>xx</cp:lastModifiedBy>
  <dcterms:modified xsi:type="dcterms:W3CDTF">2005-05-23T21:07:00Z</dcterms:modified>
  <cp:revision>1</cp:revision>
  <dc:subject/>
  <dc:title>  1141  Chaptered Law_</dc:title>
</cp:coreProperties>
</file>