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8 - L.D. 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Certain Campers To Self-admin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mergency Med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are 225 children's camps in Maine serving more than 65,000 childr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ady access to certain emergency medications can save the lives of children with asthma, severe allergies and other medical condi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law is necessary to ensure that policies are in place for the summer camp season beginning June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496,</w:t>
      </w:r>
      <w:r>
        <w:rPr/>
        <w:t xml:space="preserve"> as amended by PL 1999, c. 72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496.  Rules and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partment rulemaking.</w:t>
      </w:r>
      <w:r>
        <w:rPr>
          <w:u w:val="single"/>
        </w:rPr>
        <w:t xml:space="preserve">  The department is authorized and empowered to make and enforce all necessary rules and regulations for the administration of this chapter, and may rescind or modify such rules and regulations from time to time as may be in the public interest, insofar as such action is not in conflict with any of the provisions of this chapter.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creational camps for children; emergency medication.</w:t>
      </w:r>
      <w:r>
        <w:rPr>
          <w:u w:val="single"/>
        </w:rPr>
        <w:t xml:space="preserve">  A recreational camp for boys or girls must have a written policy authorizing campers to self-administer emergency medication, including, but not limited to, an asthma inhaler or an epinephrine pen.  The written policy must include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amper who self-administers emergency medication must have the prior written approval of the camper's primary health care provider and the camper's parent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amper's parent or guardian must submit written verification to the camp from the camper's primary health care provider confirming that the camper has the knowledge and the skills to safely self-administer the emergency medication in c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amp health staff must evaluate the camper's technique to ensure proper and effective use of the emergency medication in cam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emergency medication must be readily available to the cam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40 UNOFFICIAL - 05-23-2005 - 17:04: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04:00Z</dcterms:created>
  <dc:creator>xx</dc:creator>
  <dc:description/>
  <dc:language>en-US</dc:language>
  <cp:lastModifiedBy>xx</cp:lastModifiedBy>
  <dcterms:modified xsi:type="dcterms:W3CDTF">2005-05-23T21:04:00Z</dcterms:modified>
  <cp:revision>1</cp:revision>
  <dc:subject/>
  <dc:title>  1140  Chaptered Law_</dc:title>
</cp:coreProperties>
</file>