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3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53 - L.D.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Liquor Enforce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1-B, sub-§1, ¶H,</w:t>
      </w:r>
      <w:r>
        <w:rPr/>
        <w:t xml:space="preserve"> as amended by PL 2003, c. 688, Pt. A, §2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The State Fire Marshal;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1-B, sub-§1, ¶J,</w:t>
      </w:r>
      <w:r>
        <w:rPr/>
        <w:t xml:space="preserve"> as enacted by PL 2003, c. 400,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A court security offic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801-B, sub-§1, ¶K</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A contract officer appointed by the Commissioner of Public Safety pursuant to Title 28-A, section 8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8-A MRSA §8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A.  Enforcement of licen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Authority.  </w:t>
      </w:r>
      <w:r>
        <w:rPr>
          <w:u w:val="single"/>
        </w:rPr>
        <w:t xml:space="preserve">In addition to any authority a law enforcement officer has to enforce the laws, a law enforce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officer may, subject to subsections 2 and 4, enforce this Title or the rules adopted pursuant to this Title against violations that may result in an administrative sanction against a licensee or the licensee's agent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mmissioner.</w:t>
      </w:r>
      <w:r>
        <w:rPr>
          <w:u w:val="single"/>
        </w:rPr>
        <w:t xml:space="preserve">  The commissioner may by agreement, wi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consent and approval of the affected law enforcement agency, designate the law enforcement agency's officers to exercise the enforcement authority identified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tract officers.</w:t>
      </w:r>
      <w:r>
        <w:rPr>
          <w:u w:val="single"/>
        </w:rPr>
        <w:t xml:space="preserve">  The commissioner may appoint contract officers for the purpose of enforcing this Title and the rules adopted pursuant to this Title against specific violations that may result in an administrative sanction against a licensee, or the licensee's agents or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b/>
          <w:bCs/>
          <w:u w:val="single"/>
        </w:rPr>
        <w:t>4.  Limitation.</w:t>
      </w:r>
      <w:r>
        <w:rPr>
          <w:u w:val="single"/>
        </w:rPr>
        <w:t xml:space="preserve">  The commissioner may limit the authority granted by this section to specific sections of this Title and rules adopted pursuant to those sections.</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39 UNOFFICIAL - 05-23-2005 - 17:0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1:05:00Z</dcterms:created>
  <dc:creator>xx</dc:creator>
  <dc:description/>
  <dc:language>en-US</dc:language>
  <cp:lastModifiedBy>xx</cp:lastModifiedBy>
  <dcterms:modified xsi:type="dcterms:W3CDTF">2005-05-23T21:05:00Z</dcterms:modified>
  <cp:revision>1</cp:revision>
  <dc:subject/>
  <dc:title>  1139  Chaptered Law_</dc:title>
</cp:coreProperties>
</file>