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7 - L.D.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stablish Moxie as Maine's Official Soft Dr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22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24.  State soft dr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Moxie, a registered trademarked soft drink invented by Maine-born Dr. Augustin Thompson of Union that symbolizes spirit and courage, is the official state soft drink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36 UNOFFICIAL - 05-23-2005 - 14:43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43:00Z</dcterms:created>
  <dc:creator>xx</dc:creator>
  <dc:description/>
  <dc:language>en-US</dc:language>
  <cp:lastModifiedBy>xx</cp:lastModifiedBy>
  <dcterms:modified xsi:type="dcterms:W3CDTF">2005-05-23T18:43:00Z</dcterms:modified>
  <cp:revision>1</cp:revision>
  <dc:subject/>
  <dc:title>  1136  Chaptered Law_</dc:title>
</cp:coreProperties>
</file>